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>Анализа транспортних мрежа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 </w:t>
        <w:tab/>
        <w:tab/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5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обавезни/изборни</w:t>
      </w:r>
    </w:p>
    <w:p>
      <w:pPr>
        <w:pStyle w:val="Normal"/>
        <w:autoSpaceDE w:val="false"/>
        <w:spacing w:before="0" w:after="240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  <w:t>Математика 1, Математика 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Циљ предмета је да студенте уведе у основне појмове транспортних мрежа и у алгоритме за изналажење оптималних путева на мрежама по различитим критеријумима. Рутирање возила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на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мрежи </w:t>
            </w:r>
            <w:r>
              <w:rPr>
                <w:rFonts w:cs="Arial" w:ascii="Arial" w:hAnsi="Arial"/>
                <w:sz w:val="18"/>
                <w:szCs w:val="18"/>
              </w:rPr>
              <w:t>je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област којој се посвећује посебна пажња. Такође, студенти се уче рутирању саобраћајних токова на мрежама, као и оптималном лоцирању објеката на мрежам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о завршетку курса студент ће бити способан да: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Изврши правилно рутирање саобраћајног средства кроз мрежу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Изврши правилно рутирање токова саобраћаја кроз мрежу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На мрежи на којој постоји више могућих локација изабер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оптималну по различитим критеријумима. </w:t>
            </w:r>
          </w:p>
          <w:p>
            <w:pPr>
              <w:pStyle w:val="ListBullet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ind w:left="0" w:hanging="0"/>
              <w:rPr/>
            </w:pPr>
            <w:r>
              <w:rPr/>
              <w:t>Најбољи студент ће:</w:t>
            </w:r>
          </w:p>
          <w:p>
            <w:pPr>
              <w:pStyle w:val="ListBullet"/>
              <w:numPr>
                <w:ilvl w:val="0"/>
                <w:numId w:val="1"/>
              </w:numPr>
              <w:rPr/>
            </w:pPr>
            <w:r>
              <w:rPr/>
              <w:t>успешно решавати проблеме рутирања и диспечирања на мрежама, као и локацијске проблеме на мрежи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 садржи следеће наставне јединиц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Основни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појмови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транспортних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ре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ж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Израчунавање степена повезаности мреже. Мерење доступности. Алгоритми за изналажење разапињућег дрвета најмање (највеће) дужине. Токови на мрежама. Алгоритам за изналажење максималног тока. Проблем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из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ал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ж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ењ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оптималних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путев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у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ре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ж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ам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. Алгоритам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it-IT"/>
              </w:rPr>
              <w:t>Dijkstra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sr-CS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е. Алгоритам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it-IT"/>
              </w:rPr>
              <w:t>Floyd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-а.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Проблеми комбинаторне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птимизације на мрежама. Проблем кинеског поштара на неоријентисаним и оријентисаним мрежама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Хеуристи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ч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ки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алгоритми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з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ре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ш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авање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проблем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тргов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ч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ког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путник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Проблем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рутирањ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саобр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ћ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ајних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средстав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''Рутирање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зонирање''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приступ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пројектовању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рут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саобр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ћ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ајних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средстав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Проблеми рутирања саобраћајних токова. Расподела саобраћаја на мрежи.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ardrop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-ови принципи. Теорија локације. Проблем више медијана. Одређивање центра мреже. Указивање на могућности примене студираних метода и алгоритам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актична настава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Утврђивање основних појмова. Конструисање дрвета. Израчунавање степена повезаности различитих мрежа. Приказивање мрежа у матричној форми. Конструисање разапињућег дрвета најмање (највеће) дужине. Решавање проблема израчунавања максималног тока на различитим мрежама. Решавање проблема изналажења оптималних путева применом алгоритма </w:t>
            </w: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>Dijkstra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е и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лгоритм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>Floyd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-а.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Ре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ш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авање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проблем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кинеског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по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ш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тар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н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неоријентисаним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и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ријентисаним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мре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ж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ам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Решавање проблема трговачког путника применом хеуристичких алгоритама. Пројектовање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рут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саобр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ћ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ајних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средстав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применом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зличитих метод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. Методи за изналажење корисничког и системског еквилибријума. Хеуристички алгоритми за изналажење медијана и центра мреже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Д. Теодоровић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sr-CS"/>
              </w:rPr>
              <w:t>Транспортне мреже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,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Саобраћајни факултет Универзитета у Београду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Београд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, 2007.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6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давања ex-катедра, вежб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5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Arial" w:hAnsi="Arial" w:cs="Arial"/>
      <w:sz w:val="18"/>
      <w:szCs w:val="18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4:50:00Z</dcterms:created>
  <dc:creator>Mirjana Devetakovic</dc:creator>
  <dc:description/>
  <cp:keywords/>
  <dc:language>en-US</dc:language>
  <cp:lastModifiedBy>Goran Muric</cp:lastModifiedBy>
  <cp:lastPrinted>2008-05-28T17:19:00Z</cp:lastPrinted>
  <dcterms:modified xsi:type="dcterms:W3CDTF">2013-02-26T11:41:00Z</dcterms:modified>
  <cp:revision>4</cp:revision>
  <dc:subject/>
  <dc:title>Студијски програм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78860596</vt:r8>
  </property>
  <property fmtid="{D5CDD505-2E9C-101B-9397-08002B2CF9AE}" pid="3" name="_AuthorEmail">
    <vt:lpwstr>m.selmic@sf.bg.ac.yu</vt:lpwstr>
  </property>
  <property fmtid="{D5CDD505-2E9C-101B-9397-08002B2CF9AE}" pid="4" name="_AuthorEmailDisplayName">
    <vt:lpwstr>Milica Selmic</vt:lpwstr>
  </property>
  <property fmtid="{D5CDD505-2E9C-101B-9397-08002B2CF9AE}" pid="5" name="_EmailSubject">
    <vt:lpwstr>Obrasci</vt:lpwstr>
  </property>
  <property fmtid="{D5CDD505-2E9C-101B-9397-08002B2CF9AE}" pid="6" name="_PreviousAdHocReviewCycleID">
    <vt:r8>929910498</vt:r8>
  </property>
  <property fmtid="{D5CDD505-2E9C-101B-9397-08002B2CF9AE}" pid="7" name="_ReviewingToolsShownOnce">
    <vt:lpwstr/>
  </property>
</Properties>
</file>