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Јавни градски транспорт путни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</w:r>
    </w:p>
    <w:p>
      <w:pPr>
        <w:pStyle w:val="Normal"/>
        <w:autoSpaceDE w:val="false"/>
        <w:spacing w:before="0" w:after="240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Технологија транспорта путника (алт. Основи јавног градског транспорта путника</w:t>
      </w:r>
      <w:r>
        <w:rPr/>
        <w:t>),               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8"/>
        <w:gridCol w:w="1666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ладавање најновијим теоријским, практичним знањима и информацијама о управљању сложеним мултимодалним системима јавног градског транспорта путни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оспособљени 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анирају, пројектују и организују сложене системе ЈГТП у градови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ирају и обаве оцену, СВОТ анализу и бенчмаркинг структуре, функционисања и управљања система  ЈГТП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рификују постојеће проблеме и проблеме система ЈГТП који би могли настати у будућ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циљеве и стратегије развоја у складу са савременим политикама у тој обла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ују мере за унапређење система ЈГТП у домену града, система ЈГТП и превоз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чествују у прогнозама будућих транспортних потреба и захте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ложе варијантна решења система и подистема  за будућнос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параметре квалитета обаве рангирање и избор оптималних решења будућих система ЈГТ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фазе реализације и обављају мониторинг процеса имплементације нових систе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дови и системи Јавног градског транспорта путника (ЈГТП). Проблеми савремених градова и транспортне политике. Перформансе система ЈГТП. Транспортна мрежа јавног транспорта путника (ТМ ЈТП). Статичке и динамичке к-ке ТМ ЈТП. Захтеви према ТМ и параметри квалитета за оцену. Подсистеми ЈГТП и упоредна анализа перформанси подсистема ЈГТП. Стратешко управљање (планирање) система ЈГТП.Анализа, идентификација проблема, унапређење система, варијанте решења, рангирање и избор оптрималних решења за будућнос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рактеристике транспортне мреже. Квалитета система и услуге. Прогноза превозних потреба, расподела у простору и оптерећења ТМ. Рангирање и избор оптималног решења. 3 домаћа задатка. Годишњи рад (истраживања на терену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ежана М. Филиповић, Предраг В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исана ауторизована предавања и радови из области ЈГТ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тернет сај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ru-RU"/>
                </w:rPr>
                <w:t>http://file.sf.bg.ac.yu/nastava/course/view.php?id=32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>, 200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uk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Vuchic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Urba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nsit Operation, Planinnig and Econo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hn Viley&amp;Sons Inc., Hoboken, New Jersey, 200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Радован Банковић,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sr-CS"/>
              </w:rPr>
              <w:t>Планирање јавног путничког превоз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Научна књига, Београд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бјављени радови и пројекти чланова Катедре из предметне области, 1995.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08. го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облици наставе. Аудитивно-визуелни. Интерактивни рад са студентима. Самосталан рад  студента уз помоћ наставника и сарадника. Групни рад студената уз помоћ наставника и сарадника. Лабораторијске вежбе. Истраживања у реалном систе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3 – макс 25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8 – макс 1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3 – макс 25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*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дишњи рад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3 – макс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* Колоквијуми нису обавезни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file.sf.bg.ac.yu/nastava/course/view.php?id=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3:00Z</dcterms:modified>
  <cp:revision>4</cp:revision>
  <dc:subject/>
  <dc:title>Студијски програм : </dc:title>
</cp:coreProperties>
</file>