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18"/>
          <w:lang w:val="sr-CS"/>
        </w:rPr>
        <w:t>Експлоатационо-технолошка својства моторних возил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а Моторна вози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е студенти упознају са експлоатационо технолошким карактеристикама транспортних средстава у друмском транспорту и утицај фактора експлоатације на њих. Промена техничког стања као последица свеукупног деловања фактора експлоатације. Трошкови животног циклуса возила и фактори који утичу на њих. Процес набавке, одржавања и отписа транспортних средста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управља експлоатацијом возила, кроз упознавање са свим експлоатационим технолошким својствима и њиховим утицајем на експлоатационе трошков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се упознају са експлоатационо техничким својствима нових возила и њиховом променом као последицом коришћења. Водећи рачуна о целокупном возном парку, биће у стању да одреде тренутак набавке и отписа, као и техничке карактеристике свих возила у возном парку. Моћиће да брину о свим захтевима које возило испоставља као последица коришћења и условима неопходним за економично функционисање возног парка. Биће информисани о најновијим прописима које возила морају да испуне да би била укључена у јавни транспорт и то како у односу на еколошке услове, тако и у односу на све остале техничке нормати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, ЕТ својства моторних возила(динамичност,економичност,управљивост,проходност,прилагођеност утоварно-истоварним  процесима, поузданост, трајност итд. ). Значајни фактори експлоатације који утичу на поједина својства. Мере за ублажавање ових утицаја. Циљеви и задаци техничке експлоатације возила (ТЕВ), Теоретске и методолошке основе ТЕВ, Техничка експлоатација подсистем транспортног система (АТП), Ресурси техничке експлоатације и управљање њима, Модели квантификације ресурса, Перспективе развоја (алтернативни погони друмских транспортних средста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дитивне интерактивне вежбе. Упознавање са материјом предмета; Транспортна предузећа, предузећа са возним парковима, превоз за сопствене потребе; Упознавање са ценама комерцијалних возила и учешћем трошкова експлоатације; Посета транспортном предузећу; Документи и услови за обављање транспорта у домаћем/међународном транспорту; Улога саобраћајног инжењера у транспортним предузећима и предузећима са сопственим возним парком (гостовање стручњака из праксе); Тахографи; Улога возача у ТЕ и значај обуке возача; Вучна динамичност и њен значај; Савремени системи на возилима који утичу на побољшање вучне динамичности; Специфичност аутовозова; Утицај кочења и савремених кочионих система на експлоатацију комерцијалних возила; Значај експлоатационих фактора и њихов утицај на експлоатацију возила; Пнеуматици и њихов значај; Савремени системи за побољшање стабилности и управљивости возила; Значај праћења потрошње горива (нормирање и експериментална мерења); Класична-алтернативна горива, уља и остали флуиди у ТЕ возила. Припрема и одбрана 3 рачунско-графичке вежбе, 2 домаћа задатка, 1 час лабораторијских вежби, посета транспортним предузећима и самостални студијски истраживачки рад (СИР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Д. Бун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хничка Експлоатација Моторних Возил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. Lowe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A Transport operator’s and manager’s handboo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Kogan Page, London, 200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интерактивне радионице, дебате, презентације, јавна одбрана семинарског рада – мултимедијална презентација са дискусијом (могућност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e-conferenc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 (2*10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 (2*2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 (3*3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4</cp:revision>
  <dc:subject/>
  <dc:title>Студијски програм :</dc:title>
</cp:coreProperties>
</file>