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Шпедиција и агенцијско пословање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6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 / изборни</w:t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/>
        <w:t>н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 xml:space="preserve">Основни циљ предмета је да студенти стекну потребна знања из области шпедиције, агенцијског пословања и логистике. Циљ је да студенти овладају основним поступцима, техникама и процедурама, неопходним за успешну организацију и реализацију интерконтиненталних, континенталних и националних робних и транспортних токова.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Студент ће бити способан да обликује, организује и реализује међународне робне токове. На основу стечених знања моћи ће успешно обављати задатке везане за: истраживање и анализу логистичких тржишта, израду логистичке понуде, формирање цена и продају логистичких услуга, праћење логистичких  трошкова, уговарање логистичких послова, припрему потребне документације, израду инстрадиције, организацију логистичких процеса, царинско посредовање, транспортно осигурање, међународно плаћање, итд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Развој шпедитерске делатности; Институционални оквири за обављање шпедитерских послова; Међународни услови испоруке робе –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INCOTERMS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2000; Понуда, продаја и цене логистичких услуга; Уговарање и организација шпедитерских, агенцијских и логистичких послова; Документа у међународним робним токовима, Организација међународних увозних, извозних и транзитних робних токова; Организација збирног транспорта;  робе, ТИР и АТА карнет; Сајамски послови у шпедицији; Транспортне процедуре у Европској Унији;  Царинско посредовање; Осигурање робе у транспорту; Међународно плаћање; Нове технологије у шпедитерском пословању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 оквиру вежби студенти ће радити конкретне примере из праксе везане за израду шпедитерских понуда, формирање цена логистичких услуга, израду инстрадиције, припрему и попуњавање докумената, царинско посредовање и осигурање. Практична настава подразумева и стручне посете шпедитерским и логистичким компанијама, израду студије случаја и интерактивне радионице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М. Ј. Килибарда, Шпедиција и агенцијско пословање, Саобраћајни факултет, Београд, Србија, (уџбеник у припреми - 2009)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sr-CS"/>
                </w:rPr>
                <w:t>P. Bugden</w:t>
              </w:r>
            </w:hyperlink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Freight Forwarding and Goods in Transit, Sweet &amp; Maxwell,  London, UK 1998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W. Lorenz, Leitfaden für Spediteure und Logistiker in Ausbildung und Beruf, Deutscher Verkehrs – Verl, Hamburg, Germany, 200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K. N. Gourding, Global Logistics managment: A Competitive Advantage for the 21st, Blackwell Publihshers, Oxford, UK, 200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jc w:val="both"/>
              <w:rPr>
                <w:rFonts w:ascii="Arial" w:hAnsi="Arial" w:cs="Arial"/>
                <w:bCs/>
                <w:sz w:val="18"/>
                <w:szCs w:val="18"/>
                <w:lang w:val="sr-Latn-CS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sr-CS"/>
                </w:rPr>
                <w:t>D. F. Wood</w:t>
              </w:r>
            </w:hyperlink>
            <w:r>
              <w:rPr>
                <w:rFonts w:cs="Arial" w:ascii="Arial" w:hAnsi="Arial"/>
                <w:sz w:val="18"/>
                <w:szCs w:val="18"/>
                <w:lang w:val="sr-CS"/>
              </w:rPr>
              <w:t>, International logistics, AMACOM, New York, USA, 2002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едавања: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7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вежбе, стручна пракса и посете, интерактивне радионице, студије случаја, тимске презентациј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hyperlink" Target="http://www.amazon.com/exec/obidos/search-handle-url?_encoding=UTF8&amp;search-type=ss&amp;index=books&amp;field-author=Paul Bugden" TargetMode="External"/><Relationship Id="rId4" Type="http://schemas.openxmlformats.org/officeDocument/2006/relationships/hyperlink" Target="http://www.worldcat.org/search?q=au%3ADonald+F+Wood&amp;qt=hot_autho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9:21:00Z</dcterms:created>
  <dc:creator>Mirjana Devetakovic</dc:creator>
  <dc:description/>
  <cp:keywords/>
  <dc:language>en-US</dc:language>
  <cp:lastModifiedBy>Goran Muric</cp:lastModifiedBy>
  <cp:lastPrinted>2008-06-04T19:32:00Z</cp:lastPrinted>
  <dcterms:modified xsi:type="dcterms:W3CDTF">2013-02-26T12:35:00Z</dcterms:modified>
  <cp:revision>4</cp:revision>
  <dc:subject/>
  <dc:title>Студијски програм : </dc:title>
</cp:coreProperties>
</file>