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Урбанизам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 xml:space="preserve">нема посебних услов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са ширим теоријским оквиром као и специфичним стручним з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ма неопходним за рад на реконстурукцији уличне мреж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ицање довољно конзистентног и употребљивог знања из области урбанизма које може да примени у пракси у сарадњи саобраћајних инжењера на изради планске документације и константно надграђује сопственим практичним искуством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шири контекст истраживане урбане локације одговарајућом методом контекстуалне анализ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лиз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р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посредн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круж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страживане урбане локације одговарајућом  методом контекстуалне анализ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лиз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епосредну истраживану локациј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дговарајућом методом контекстуалне анализ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 и дефинише елементе морфологије града и градског блока и користи се приниципима регулације, нивелације и парцелације у урбанистичком планирању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, дефинише и креира елементе морфологије уличних коридора уз коришћење урбане технике и принципа урбаног дизајн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чествује, као сарадник, у тиму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ј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т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 реконструкцију уличне мреж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чествује, као сарадник, у тиму за израду урбанистичких планова - за сепарат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рбани дизјан. Контекстулност у креи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 урбаног дизајна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Улога урбаног дизајна у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реи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урбаног концеп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лани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и просторна структура града;  концепт "одрживог развоја". Концепт "одрживог" транспорта; Концепт "одрживог урбаног дизајна ". Реконструкција града и уличне мреже и концепт "одрживог развоја"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- Програм/садржај: Контекстуалност /анализа ширег контекста, анализа непосредног окружења и анализа локације/; Морофологија /град, улични коридори, блок/; Принципи регулације, нивелације и парцелације; Урбана реконструкција са тежиштем на проблему из домена саобраћаја - рад на примеру из праксе /темпо 30, хоме зоне, интегрисане улице, 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конструкција са позиције проблематике парки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а, 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конструкција блока, или 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урбане амбијенталне целин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конструкција матрице зеленила и простора за рекреаци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конструкција са позиција културно - историјских амбијена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огдановић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ред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рбани дизај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- зборник радо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УБ, Бео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Србија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0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 Богдановић (уредник)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Нова урбаност, глобализација транзиц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ДУБ, Београд, Србија,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819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Јанић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држви развој земаља у транзицији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Југинус, Београд, Србија, 19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8190" w:leader="none"/>
              </w:tabs>
              <w:ind w:left="252" w:hanging="252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Богдановић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Ка одрживом град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тратегије и методе за унапређе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е квалитета живота у градовима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 на ЦД-у,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Саобраћајни факултет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еоград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рбија,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003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огдановић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лична мрежа и типови улица  Београ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Саобраћајни факултет, Београд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рбија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9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x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тедра, вежбе, студије случаја, дебате, тимске презентације, могући садржаји  е-учењ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 Cirilica Helvetic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4" w:hanging="284"/>
      </w:pPr>
      <w:rPr>
        <w:rFonts w:ascii="Wingdings" w:hAnsi="Wingdings" w:cs="Wingdings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 Cirilica Helvetica" w:hAnsi="A Cirilica Helvetica" w:cs="A Cirilica Helvetica"/>
      <w:sz w:val="20"/>
    </w:rPr>
  </w:style>
  <w:style w:type="paragraph" w:styleId="1">
    <w:name w:val="а навођење 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36:00Z</dcterms:created>
  <dc:creator>Ruzica Bogdanovic</dc:creator>
  <dc:description/>
  <cp:keywords/>
  <dc:language>en-US</dc:language>
  <cp:lastModifiedBy>Goran Muric</cp:lastModifiedBy>
  <dcterms:modified xsi:type="dcterms:W3CDTF">2013-02-26T12:35:00Z</dcterms:modified>
  <cp:revision>4</cp:revision>
  <dc:subject/>
  <dc:title>Студијски програм: </dc:title>
</cp:coreProperties>
</file>