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људским ресурсим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циљ курса је планирање људских ресурса  на основу познавања основних постулата примењене психологије. Обухвата теме као што су селекција, компензација, континуирана обука, квалитет радног процеса, основна питања безбедности и заштите здравља људи на радном месту што је инкорпорирано у организациону компетенцију квалитетне транспортне услуге. Такође ће се разматрати питања управљања, мотивисања, контролни механизми групне динамике, комуникације и процеса одлучивањ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стећи разумевање основних постулата  који се тичу планирања људских ресурса у транспортним системима; стећи ће знање о савременим квантитативним и квалитативним техникама неопходним за планирање, пројектовање и извршење задатака у транспортном систему; умеће да примене ове принципе на специфичне проблеме; развиће вештине коришћења методологије, приступа, и инструмената  за прикупљање и обраду података у области људских фактора (способности, ограничења, потребе индивидуа), те за извођење валидних закључака и њихову презентацију; постаће свесни потребе системског мултидисциплинарног приступа проблемима из области саобраћаја и транспорта; умеће да примене стечена знања при дизајну интерфејса у савременим системима човек-машина, односно, возило; и  у максимизацији поузданости система, редукцији грешака, подизању продуктивности, побољшању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мфора и здравља запослених и корисника услуг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нак и историјат управљања људским ресурсима; Теорија људских потенцијала;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осла и радних услова; Планирање кадрова; Професионална селекција;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вој, обука, усмеравање, праћење каријере и евалуација; Компетенције; Напуштање организације; Задовољство и продуктивност запослених; Оцењивање перформанси запослених; Системи награђивања запослених; Међуљудски односи и комуникација; Мотивација; Тимски рад; </w:t>
            </w:r>
            <w:r>
              <w:rPr>
                <w:rFonts w:cs="Arial" w:ascii="Arial" w:hAnsi="Arial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Пословна интелигенција; Психологија организације; Руковођење; Софтверска подршка управљању људским ресурс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абораторијска демонстрација методологије мерења умора и стреса за различита радна места; лабораторијска демонстрација деловања неповољних микро- и климатских фактора на обављање физичких и менталних задатака; презентације различитих врста тестова, е- тестирање; примена демо верзије Workplace angel софтвера; практична примена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The Optimal Office CheckList скала за прикупљање података о радном месту и предлози за оптимизацију радних усл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емонстрација различитих скала процене и сампроцене, мотивација за избор одређеног радног места; лабораторијска демонстрација методологије мерења радног оптерећења, практична примена за различите врсте послова; одлучивање о селекцији кандида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Богићевић, Менаджмент људских ресурса, Економски факултет, Београд 2004, (II издање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D. Torrington, Менаджмент људских ресурса, Дата Статус,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5:00Z</dcterms:modified>
  <cp:revision>4</cp:revision>
  <dc:subject/>
  <dc:title>Студијски програм : </dc:title>
</cp:coreProperties>
</file>