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Технологија транспорта робе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585"/>
        <w:gridCol w:w="1399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владавање најновијим теоријским и практичним знањима, методама и информацијама о технологији и организацији процеса транспорта робе и оспособљавање за анализу и оцену различитих начина организације и управљања процесима у друмском транспорту роб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ће: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научити основне карактеристике и улогу друмског транспорта робе,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разликовати карактеристике услуга у друмском превозу робе и дефинисати услове за њихову реализацију,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описати принципе организације транспортног процеса и израдити поступке за реализацију поједине услуге,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дефинисати карактеристике возила и услове за реализацију одређених транспортних захтева,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научити систем показатеља и измеритеља рада и анализирати резултате рада возила и возног парка,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креирати извештаје о раду возног парка.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јбољи студент ће: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анализирати утицај регулаторног оквира на друмски транспорт робе,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анализирати процесе у транспортном предузећу и дефинисати квалитет услуг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>
                <w:rFonts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румски транспорт робе: основни појмови и карактеристике. Приступ тржишту и делатности. Основни регулаторни оквир. Врсте и карактеристике услуга и услови за њихово обављање. Тржиште транспорта робе. Карактеристике захтева за транспортом. Основни процеси и подпроцеси услуге транспорта робе. Процес реализације услуге. Специфичности појединих услуга превоза. Систем показатеља и измеритеља рада возног парка. Транспортни рад и производност. Анализа резултата рада и бенчмаркинг. Квалитет услуге. Дефинисање критеријума одрживог транспорта и њихова примена у предузећу. Информациони систе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ратак историјски преглед развоја друмског транспорта. Услови и документа за обављање транспорта робе. Возачи: неопходни услови и потребна документа, радно време, времена вожње и одмора, квалификације и обука. Возила: класификација, експлоатационо-техничка својства, означавање Сигурност возила и терета. Обрада путног налога. Рачунске вежбе: показатељи и измеритељи рада возног парка, критеријуми за избор превозног пута. Избор превозног пута и возила. Прорачун потребних капацитета. Оперативно планирање. Израда пројекта (студија примера).</w:t>
            </w:r>
            <w:r>
              <w:rPr>
                <w:rFonts w:cs="Arial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сета транспортном предузећу. Презентација семинарских радов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D. Lowe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The Transport Manager's &amp; Operator's handbook 2006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36th edition, Kogan Page, London, UK, 200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арк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Оптимизација превозног процеса у аутомобилском транспорт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Саобраћајни факултет,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  <w:lang w:val="sr-CS"/>
              </w:rPr>
              <w:t>Београд</w:t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00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. Медар, А. Манојл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исани материјал и презентације са предавања и вежб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Љ. Топенчаре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Организација и технологија друмског транспор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Грађевинска књига, Београд, 1987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интерактивне радионице, студије случаја, индивидуалне и тимске презентације, индивидуални пројекти, посете предузећима и гостујући предавачи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 (до 2000 речи)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тест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 понуђеним одговорим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јектни задатак (студија случаја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cs="Arial"/>
      <w:sz w:val="18"/>
      <w:szCs w:val="18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11:00Z</dcterms:created>
  <dc:creator>Mirjana Devetakovic</dc:creator>
  <dc:description/>
  <cp:keywords/>
  <dc:language>en-US</dc:language>
  <cp:lastModifiedBy>Goran Muric</cp:lastModifiedBy>
  <cp:lastPrinted>2008-06-02T15:02:00Z</cp:lastPrinted>
  <dcterms:modified xsi:type="dcterms:W3CDTF">2013-02-26T12:35:00Z</dcterms:modified>
  <cp:revision>4</cp:revision>
  <dc:subject/>
  <dc:title>Студијски програм : </dc:title>
</cp:coreProperties>
</file>