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ранспорт, саобраћај и окруже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цај саобраћаја на окружењ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опише елементе утицаја саобраћаја на ваздух, воду и тл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и систематизује утицаје у облику студије процен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креира матрице утицаја и дефинише показатеље преко одабраних критеријума и индикатор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упоређује софтвере и компјутерске програме, стандарде, техничке прописе, упутства, смернице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савремене системе управљања заштитом животне средин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 и угрожавање градских прост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лошки ефекти саобраћаја на градској путној мреж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утиц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штита животне средине од утицаја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ре зашти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гађивање тла, ваздуха и вода; Студије о проценама утицаја саобраћаја на животну средину; Студије о интегрисаном спречавању и контроли загађивања животне средине; Елементи пројектног задатка процене стања животне средине (пројектни задатак, ТОР, матрице логичког оквира, ЛОВ); Софтвери и компјутерски програми распростирања загађивача (емисије и имисије за град, уличну мрежу, коридор, улицу); Стандарди, технички прописи, кодови заштите; Системи управаљања заштитом животне средине у организација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. И. Бајин, Саобраћај у градској улици – еколошки аспект, Задужбина Андрејевић, Београд, 199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. Беара, Планирање, саобраћај, екологија, Аркаде принт, Београд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. Appleyard, Livable streets, University of Californija Press Barkley, 198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. Alexandre, Road traffic noise, London, 199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. Holsken, K. Vollmer, Forshung Stadtverkehr, Bonn, 199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ије случаја, дебате, симулације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7:00Z</dcterms:modified>
  <cp:revision>5</cp:revision>
  <dc:subject/>
  <dc:title>Студијски програм : </dc:title>
</cp:coreProperties>
</file>