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ранспортне мреже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sr-CS"/>
        </w:rPr>
        <w:t>у друмском саобраћају</w:t>
      </w:r>
      <w:r>
        <w:rPr>
          <w:rFonts w:cs="Arial" w:ascii="Arial" w:hAnsi="Arial"/>
          <w:b/>
        </w:rPr>
        <w:t>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iCs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владавање теоријским знањима, методама и алгоритмима који имају веома широку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римену у свим видовима саобраћаја, и у оквиру једног вида саобраћаја на многобројним различитим и разнородним проблем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и ће бити способн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науче о транспортним мрежама, основне дефиниције, показатеље повезаности мреж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конструишу припадајуће дрво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ројектују руте кинеског поштар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оптималне путеве у мрежам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конструишу руте трговачког путник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ројектују руте саобраћајних средста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одреде локације објека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рактично примене обрађене алгоритме на реалне проблем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теорије транспортних мрежа. Појам дрвета и припадајућег дрвета, алгоритми за конструкцију припадајућег дрвета најмање и највеће дужине. Оптимални путеви у транспортним мрежама. Проблем кинеског поштара. Проблем трговачког путника. Проблем рутинга саобраћајних средстава. Локацијски проблеми. Рекапитулација гради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чунавање степена повезаности мрежа. Приказивање мреже у матричној форми. Примов и Крускалов алгоритам. Алгоритам за проналажење најкраћих путева од једног до свих осталих чворова у мрежи (Дијкстра). Алгоритам за проналажење најкраћих путева између свих парова чворова у мрежи (Флојд). Алгоритам за решавање проблема кинеског поштара на неоријентисаним мрежама. Алгоритам за решавање проблема кинеског поштара на оријентисаним мрежама. Алгоритам Најближи сусед и Кристофидесов алгоритам. Алгоритам најближег убацивања и М трговачких путника. Кларк-Рајтов алгоритам «уштеда» за конструкцију руте трговачког путника. Алгоритам највећег угла, Алгоритам убациванја у конвексан многоугао, ОРО-ов алоритам. Хеуристички алгоритам «чишћења», Кларк-Рајтов алгоритам «уштеда» за пројектовање рута саобраћајних средстава. Рутинг-зонирање приступ решавању проблема пројектовања рута саобраћајних средстава. Одређивање једне и више медијана. Одређивање две медијане из скупа допустивих решења. Одређивање центра чворова и центра мреже. Рекапитулација гради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Ка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актикум из Транспортних мре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ниверзитета у Београду, Београд, Србија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не мреже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: алгоритамски 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Универзитет у Београду, Београд, Србиј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интерактивне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08:00Z</dcterms:created>
  <dc:creator>Mirjana Devetakovic</dc:creator>
  <dc:description/>
  <cp:keywords/>
  <dc:language>en-US</dc:language>
  <cp:lastModifiedBy>Goran Muric</cp:lastModifiedBy>
  <cp:lastPrinted>2008-06-03T10:01:00Z</cp:lastPrinted>
  <dcterms:modified xsi:type="dcterms:W3CDTF">2013-02-26T12:36:00Z</dcterms:modified>
  <cp:revision>4</cp:revision>
  <dc:subject/>
  <dc:title>Студијски програм : </dc:title>
</cp:coreProperties>
</file>