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 xml:space="preserve">САОБРАЋАЈ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18"/>
          <w:lang w:val="sr-CS"/>
        </w:rPr>
        <w:t>Техничка логистика друмских возил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а Експлоатационо-технолошка својства моторних вози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е студенти упознају са техничком логистиком друмских возила и управљањем радом возних паркова. Утицај управљања техничком експлоатацијом возног парка на минимизацију трошкова животног циклуса возила уз задати ниво расположивости возног парка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морају овладати знањима о комплетном животном циклусу комерцијалног возила. Од тренутка доношења одлуке о набавци одређеног возила до отписа истог. Ово подразумева процес анализе транспортног тржишта, прогноза функције тражње одређене транспортне услуге и одлично познавање процеса промене експлоатационих трошкова како би се одредио тренутак отписа воз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управља логистиком транспортног предузећа или другог предузећа са сопственим возним парком, кроз упознавање са свим релевантним трошковима експлоатације возног па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е упознају са мерама за управљање расположивошћу возног парка. Добијају алате (софтвер) за моделирање функционисања возних паркова и управљање њиховом техничком експлоатацијом. Студенти ће бити у стању да одреде оптимални тренутак набавке и отписа, као и техничке карактеристике новонабављених возила у возном парку према текућим и прогнозираним транспортним задац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; Циљеви управљања техничком експлоатацијом возних паркова; Методологија управљања техничком експлоатацијом возних паркова, Управљање ресурсима техничке експлоатације, Моделирање функционисања возних паркова, Методе прогнозе у управљању техничком експлоатацијом возних паркова; Перспективе развоја управљања техничком експлоатацијом возних парк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дитивне интерактивне вежбе. Упознавање са материјом предмета: возни паркови (приватни-јавни), транспортна и комунална предузећа, транспорт за сопствене потребе; Проблематика управљања експлоатацијом возних паркова, методологија; Телематски системи за управљање техничком експлоатацијом возних паркова + софтвери; Студија случаја (Case study) и анализа уочених недостатака у посећеном транспортном предузећу; Улога инжењера у управљању ТЕ; Управљање потрошњом горива, мазива и пнеуматика (са анализом трошкова); Софтвери за коришћење и одржавање возних паркова (стање и перспективе); Моделирање процеса управљања техничком експлоатацијом и ограничења модела; Практична вежба уноса података са путног налога у софтвер и дигитализована анализа тахографског листића; Увид у софтвере који су произведени и примењени у нашем окружењу – предности и недостаци, перспектива; Ограничења широј примени алтернативних горива у возним парковима; Студије случаја (Case study) и анализа уочених недостатака у примерима набавке и отписа возила; Вежба која се ради на часу избор возила за конкретан задатак. Припрема и одбрана 3 рачунско-графичке вежбе, 2 домаћа задатка, 1 час лабораторијских вежби, посета транспортним предузећима и самостални студијски истраживачки рад (СИР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Д. Бун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хничка Експлоатација Моторних Возил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. Lowe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A Transport operator’s and manager’s handboo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Kogan Page, London, 200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дебате, посете предузећима са сопственим возним парком, студије случаја, мултимедијалне презентације, одбрана семинарског рада са дискусијом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 (2*12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 (2*3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0:00Z</dcterms:created>
  <dc:creator>Mirjana Devetakovic</dc:creator>
  <dc:description/>
  <cp:keywords/>
  <dc:language>en-US</dc:language>
  <cp:lastModifiedBy>Goran Muric</cp:lastModifiedBy>
  <cp:lastPrinted>2008-07-06T11:31:00Z</cp:lastPrinted>
  <dcterms:modified xsi:type="dcterms:W3CDTF">2013-02-26T12:36:00Z</dcterms:modified>
  <cp:revision>4</cp:revision>
  <dc:subject/>
  <dc:title>Студијски програм :</dc:title>
</cp:coreProperties>
</file>