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рошковна ефикасност друмског и градског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Технологија транспорта робе, Технологија транспорта путн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о трошковима и формирању цена услуге у друм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сати методе прорачуна и алокације трошкова у транспорту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разликовати методе формирања цена транспортних услуг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израчунати јединичне трошкове возила и возног парка и јединичне цене транспортних услу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анализирати политику формирања цена транспортних услуга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планирати трошкове возног пар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транспортним трошковима. Улога и значај транспортних трошкова. Елементи трошкова: врста, карактеристике, класификација и структура. Методе прорачуна трошкова у транспорту. Алокација трошкова. Прорачун јединичних цена транспортних услуга. Методологија праћења и планирања финансијских резултата пословања транспортног предузећа. Средства и методе плаћања . Извори финансирања. Облици кредита, накнаде и обавезе које из њих проистичу. Биланс стања, израда и анализа. Оцена профитабилности и финансијског положаја. Израда буџета. Нормирање трошкова. Обрачун прихода и расхода. Праг трошкова. Планирање и праћење финансијских резултата рада и њихова презентација. Анализа међусобног утицаја финансијских и експлоатационих резултата рада возног парка. Пословна политика, економски ефекти и позиција на тржишту. Анализа трошкова животног циклуса возила и возног пар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 регулатива. Елементи трошкова: утврђивање реалних вредности. Прикупљање података о реалним елeментима трошкова. Израда прорачуна укупних и јединичних трошкова. Алокације трошкова кроз решавање теоријских задатака и практичних примера. Израда прорачуна јединичних трошкова и цена. Посета транспортном предузећу ради упознавања са системом обрачуна трошкова. Прорачун планирања трошкова. Прорачуни метода плаћања. Дискусија примера праћења и планирања финансијских резултата пословања. Израда прорачуна прага трошкова. Дискусија међузависности финансијских и експлоатационих резултата рада возног парка. Израда пројекта (студија примера). Презентација семинарских радо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рање транспортних капацитета теретног ауто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</w:rPr>
              <w:t>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птимизација превозног процеса у аутомобилс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. Топенч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технологија друмск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J. Ibanez, W. Tye, C. Winston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Essays in Transportation Economics and Polic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Brookings Institution Press, Washington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студије случаја, дебате, индивидуални пројекти, семинари и презентације, посете предузећима и гостујући предавач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 (до 2000 реч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те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понуђеним одговори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задатак (студија случаја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8:00Z</dcterms:created>
  <dc:creator>Mirjana Devetakovic</dc:creator>
  <dc:description/>
  <cp:keywords/>
  <dc:language>en-US</dc:language>
  <cp:lastModifiedBy>Goran Muric</cp:lastModifiedBy>
  <cp:lastPrinted>2008-06-02T15:01:00Z</cp:lastPrinted>
  <dcterms:modified xsi:type="dcterms:W3CDTF">2013-02-26T12:36:00Z</dcterms:modified>
  <cp:revision>4</cp:revision>
  <dc:subject/>
  <dc:title>Студијски програм : </dc:title>
</cp:coreProperties>
</file>