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Терминали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/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владавање најновијим теоријским и практичним знањима о технологији, организацији  и управљању процесом који се одвија у терминалима друмског транспорт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ваки студент ће бити способан да димензионише површину за реализацију одређеног захтева транспортог средства, да израчуна оптималне димензије једног јединичног елемента структуре у зависности од структуре возила потенцијалних корисника, да оптимизира структуру и капацитет елемената садржаја терминала у зависности од технолошког процеса, да изради идејно-технолошки пројекат терминала и да изради главни-технолошки пројекат термина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лементи за технолошко пројектовање објеката у друмском саобраћају и транспорту. Паркиралишта и паркинг гараже. Сервисне станице и аутобазе. Аутобуске станице. Станице за снабдевање горивом. Аутотеретне станице. Мотел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рафичка метода за димензионисање јединичног елемента структуре оперативне површине терминала за соло возила и транспортне саставе. Израда идејно-технолошког пројекта једног типа терминал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Путник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базе и аутоста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Србија, 200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. Милосавље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лементи за технолошко пројектовање објеката у друмском саобраћају и транспорт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7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интерактивна предавања, графичке вежб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рачунске вежбе, индивидуални пројекти, (специфичне студије случаја), индивидуалне и тимске презентације, рад у лабораториј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C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26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sr-CS"/>
              </w:rPr>
              <w:footnoteReference w:id="3"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26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исмени испит се полаже само у случају да се не положе колоквију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смени испит је, када се положе колоквијуми опционалан, а када се полаже писмени обавез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06:00Z</dcterms:created>
  <dc:creator>Mirjana Devetakovic</dc:creator>
  <dc:description/>
  <cp:keywords/>
  <dc:language>en-US</dc:language>
  <cp:lastModifiedBy>Goran Muric</cp:lastModifiedBy>
  <cp:lastPrinted>2008-06-02T11:00:00Z</cp:lastPrinted>
  <dcterms:modified xsi:type="dcterms:W3CDTF">2013-02-26T12:36:00Z</dcterms:modified>
  <cp:revision>4</cp:revision>
  <dc:subject/>
  <dc:title>Студијски програм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936397</vt:r8>
  </property>
  <property fmtid="{D5CDD505-2E9C-101B-9397-08002B2CF9AE}" pid="3" name="_AuthorEmail">
    <vt:lpwstr>p.zivanovic@sf.bg.ac.yu</vt:lpwstr>
  </property>
  <property fmtid="{D5CDD505-2E9C-101B-9397-08002B2CF9AE}" pid="4" name="_AuthorEmailDisplayName">
    <vt:lpwstr>Predrag Zivanovic</vt:lpwstr>
  </property>
  <property fmtid="{D5CDD505-2E9C-101B-9397-08002B2CF9AE}" pid="5" name="_EmailSubject">
    <vt:lpwstr>Emailing: NPP DRT 21-05 - Osnovne i Master studije, SF_DAS_draft1_DT, SF_DAS_draft1_TI</vt:lpwstr>
  </property>
  <property fmtid="{D5CDD505-2E9C-101B-9397-08002B2CF9AE}" pid="6" name="_ReviewingToolsShownOnce">
    <vt:lpwstr/>
  </property>
</Properties>
</file>