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Студијски програм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Собраћајно пројектовање – градска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Статус предмета: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Услов: </w:t>
        <w:tab/>
        <w:tab/>
        <w:tab/>
        <w:t>Регулисање саобраћаја, Капацитет саобраћајница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ње из области саобраћајног инжењерства које се односи н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сновне дефиниције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ласификације, Законске основе пројектовања, методологију и разраду као и приказивање и презентирање пројектне документације; обрађују се и сви елементи који се користе у пројектовању градских мрежа, пратећих инфо-система, опреме и урбаног мобилијара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умевање и читање планске и пројектне документације свих врста, познавање Законских основа пројектовања, самосталан рад на разради и презентацији различитих врста саобраћајних пројеката; одличан студент треба да покаже разумевање и читање планске и пројектне документације као и самосталан рад на њиховој обради и презентацији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информације о предмету, план и програм рад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дефиниције и класификације, планска и остала документа о уређењу простора, типови пројектовања, врсте пројеката, однос планова и пројеката, реализ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е основе пројектовања, лиценце, улога пројектанта; принципи и правила у пројектовању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дска (улична) мрежа, дефинисање, морфологија мрежа; типов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услови за пројектовање, показатељи стањ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раскрснице, поделе, функције, физички утицај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за пројектовања градских раскрсниц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оризонтална, вертикална и светлосна сигнализациј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земне и надземне инсталације; Осветљавање градске уличне мреже; Саобраћајна и друга опрема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фо-системи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моторизовани улични саобраћај - зоне 30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га-инжењеринг, сложени улични системи, градски-тунел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ремање и презент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ључна предавањ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план и програм вежбањ;Законске основе пројектовања, Програмски услови за пројектовање; Пројектовање кружне раскрснице; Пројектовање трокраке раскрснице у нивоу;  Пројектовање линијске координације на коридору-годишњи задатак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ћ и др.: Елементи саобраћајног пројектовања - хоризонт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.С.Здравковић, Б. Станић и др.Елементи саобраћајног пројектовања - вертик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зоне 30, 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бициклистички саобраћај, Саобраћајни факултет, Београд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едавања ex-катедра, вежбе, рад у лабораторији, стручна пракса, интерактивне радионице, студије случаја, дебате, тимске презентације и сл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2:00Z</dcterms:created>
  <dc:creator>Miodrag Popovic</dc:creator>
  <dc:description/>
  <cp:keywords/>
  <dc:language>en-US</dc:language>
  <cp:lastModifiedBy>Goran Muric</cp:lastModifiedBy>
  <cp:lastPrinted>2008-06-04T11:43:00Z</cp:lastPrinted>
  <dcterms:modified xsi:type="dcterms:W3CDTF">2013-02-26T12:36:00Z</dcterms:modified>
  <cp:revision>4</cp:revision>
  <dc:subject/>
  <dc:title>Програми</dc:title>
</cp:coreProperties>
</file>