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оба у транспорт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8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кну знања 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ама робе које се превозе, физичким, хемијским и другим особинама и могућим променама у транспортном процес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гативном утицај на операторе, остале учеснике у саобраћају и околину у току транспортног процес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м и националним прописима везаним за транспорт робе и опасних материј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крај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ује транспортни процес у делу који се односи на одабир врсте робе и транспортног средства за тран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ши контролу над извршењем транспортног процес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домаћу и међународну правну регулативу и стандарде који се односе на робу у транспорту (директиве, закони, правилниц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вентивно делује на све учеснике у саобраћају и животну средину користећи стечена знања која се односе на транспорт опасних роба у зависности од врсте и степена опасности опасне робе која се транспортуј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андарди и стандардизација. Контрола транспортујуће робе. Појам и класификација робе. Динстинктивне ознаке на роби. Амбалажа и паковање робе. Палетизација и контејнеризација. Комбиновани системи транспорта. Транспорт лако кварљиве робе. Транспорт живих животиња. Транспорт и документација за опасну робу. Транспорт гуме и њених производа. Транспорт дрвета. Опасна роба и заштита животне средин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а регулатива и стандардизација у транспорту робе. Карактеристике опасних роба (сваке класе посебно). Ознаке на роби и транспортним средствима. Особине комадних и расутих терета. Укрупњавање робе. Транспорт лако кварљиве робе (транспортни задатак). Транспорт живих животиња. Особине течних горив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опасних мате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Шпагнут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хнолошке особине робе у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8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Шпагнут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не особине ро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е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тимске презентаци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