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егулисање и управљање саобраћајним токовима- Регулисање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ицање основних знања о техникама и системима регулисања путног 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радског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друмског саобраћа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у и разрешавање уобичајених саобраћајних ситуација применом правила саобраћај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у  стандардних елемената вертикалне, хоризонталне и путоказне сигнализациј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у стандардне саобраћајне опреме уз ограничене грађевинске корекције геометрије саобраћајниц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пројекта одвијања саобраћаја у зонама радова на пут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у пројекта режима саобраћаја у зонама 30, ЈМПП-а,терте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гулисање саобраћаја на ванградској мрежи уз саобраћајне сигнализ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оретска наст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е регулисања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циљев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конске основ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ндарди,нормативи 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новни саобраћајн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рењ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режа, основне дефиниције и подел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пови раскрсница 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не прегледности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еометријски елементи раскрсниц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релациј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ток-брзина-густ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за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ни ток, капацитет, интервали слеђењ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Елементи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ризонтална сигнализац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Елементи- вертикална, путоказна, урбана опре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егули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рзин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трола приступ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и бициклистички саобраћај, теретна возила, возила ЈГП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1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30 и остале мере смиривања саобраћаја, једносмерне ул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сигналисане,  кружне раскрснице, сложене раскрс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оквију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улисање саобраћаја у зонама радова на путу, пројектна документаци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а побољшања саобраћаја у граду, методологија рада, реализаци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саобраћаја и поступак утврђивања режима саобраћаја на мреж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чна терминолог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ологија истраживања саобраћајних токова- опрема  .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везани за типологију мрежа (Београд, , хијерархијска структура мреж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различитих типова раскрсница са карактеристичним геометријским и регулативним детаљи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и типови конфликата токова,уливање, изливање, укрштање, прихватљив интервал слеђењ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ринципи пројектовања хоризонталне сигнализације , Стандарди, Правилни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давање прој. задатка за семестрални рад, конструкција саобраћајне слик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нципи 85. перцентил, смиривање саобраћаја,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токови ,бициклистички токови-вођење, НУ пешачких токов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нципи и примери реализације зона 30, листа грађевинских решења, опреме и сигнализације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 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орачун капацитета и нивоа услуге на несигналисаној раскрсниц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чин приказивања режима саобраћаја ,елемената мреже,кружне раскрснице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различитих деоница пу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методологије и елемената студије, документација и презентација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опреме и принципи формирања зона радова на путу, сигнализација и опрема, стандардан и напредна, ИТС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нципи формирања зона радова на путу, примери у граду и на путу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е мреж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2000,</w:t>
            </w:r>
            <w:bookmarkStart w:id="0" w:name="OLE_LINK1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менти саобраћајног пројектовања, Саобраћајни факултет Београд 1996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.Вуч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Transportation for Livable Cities, CUPR 1999, 6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Станић, ,М.Особа, С.Вукановић  Зоне 30, СФ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вежбе, рад у лабораторији, стручна пракса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6:00Z</dcterms:modified>
  <cp:revision>6</cp:revision>
  <dc:subject/>
  <dc:title>Студијски програм : </dc:title>
</cp:coreProperties>
</file>