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Пројектовање и управљање паркирањем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18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8"/>
        <w:gridCol w:w="1620"/>
        <w:gridCol w:w="266"/>
        <w:gridCol w:w="2835"/>
        <w:gridCol w:w="1701"/>
      </w:tblGrid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владавање најновијим теоријским и практичним знањима о технологији, организацији  и управљању процесом паркирања возила 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ваки студент ће бити способан да: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мензионише површину једног паркинг места за "соло возило" и за "транспортни састав"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ради идејно-технолошки пројекат паркирања на улици, вануличним паркиралиштима и паркинг гаражама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дефинише мере за управљање паркирањем и да квантификује ефекте мера за управљање паркирање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и ће моћи д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у место подсистема паркирања у вишем транспортном систему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у значај мера у паркирању на реализацију макротехнолошког процеса у објекту друмског саобраћаја и транспорта и анализирају начин одвијања процеса у подсистему паркирањ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енеза проблема паркирања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ахтеви за паркир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лементи инфраструктуре за паркирање; Манев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сање;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етоде за димензионисање површине једног паркинг места;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змеритељи маневарских способности возила; Параметри који утичу на површину једног паркинг места -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птимизациј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; Карактеристик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функционисањ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аркирања;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ехничко регулисање паркирања на улици; организација паркинг места на вануличним паркиралиштима; Паркинг гараже; Паркиралиште као елемент оперативне површине терминала: Критеријуми за избор микролокације и технолошко пројектовање паркиралишта; Примери организације паркиралишта у објектима у друмском саобаћају и транспорту; Проблем "јавног" паркирања и мере за његово решавањ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: Паркирање соло возила и транспортних састава под различитим угловима, маневрисање, одређивање позиције првог и последњег паркинг места, одређивање ширине потребне за улазак и излазак возила са улице (ширина пролаза, радијуси); Организација паркиралишта на датој локацији;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autoSpaceDE w:val="false"/>
              <w:ind w:left="275" w:hanging="275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. Б. Милосављ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аркир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-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уџбени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autoSpaceDE w:val="false"/>
              <w:ind w:left="275" w:hanging="275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. Б. Милосављ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Елементи за технолошко пројектовање објеката у друмском саобраћају и транспорт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омоћни уџбени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autoSpaceDE w:val="false"/>
              <w:ind w:left="275" w:hanging="275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. Б. Милосављеви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Инжењерски приручник из друмског и градског саобраћаја и транспорта, поглавље 7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аркирањ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Београд,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autoSpaceDE w:val="false"/>
              <w:ind w:left="275" w:hanging="275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DM Enciclopedi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; Victoria Transport Policy Institute, 2005. Canada</w:t>
            </w:r>
          </w:p>
        </w:tc>
      </w:tr>
      <w:tr>
        <w:trPr/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ндивидуални пројекти, индивидуалне и тимске презентације;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463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8 - 2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sr-CS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4 - 26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2 - 20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sr-CS"/>
              </w:rPr>
              <w:footnoteReference w:id="3"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 - 30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4 - 26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Писмени испит се полаже само у случају да се не положе колоквију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смени испит је, када се положе колоквијуми опционалан, а када се полаже писмени обавез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04:00Z</dcterms:created>
  <dc:creator>Mirjana Devetakovic</dc:creator>
  <dc:description/>
  <cp:keywords/>
  <dc:language>en-US</dc:language>
  <cp:lastModifiedBy>Goran Muric</cp:lastModifiedBy>
  <cp:lastPrinted>2008-06-04T09:44:00Z</cp:lastPrinted>
  <dcterms:modified xsi:type="dcterms:W3CDTF">2013-02-26T12:36:00Z</dcterms:modified>
  <cp:revision>5</cp:revision>
  <dc:subject/>
  <dc:title>Студијски програм : </dc:title>
</cp:coreProperties>
</file>