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ословна комуникација и односи с јавношћ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тудената са основним појмовима, концептима и специфичностима односа са јавношћу и пословних комуникација у савременим условима пословања у сектору транспорта  и комуникација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ходи учења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основне појмове пословне комуникације и односа с јавношћ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утицај пословне комуникације на пословну ефективност и ефикасност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ше моделе, вештине и технике пословне комуникациј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и аргументује улогу и значај односа с јавношћу за пословање у сектору транспорта и комуникац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ше и анализира утицаје специфичности транспортног сектора и социо-економских трендова развоја на врсте и технике пословне комуникације и односа с јавнишћу у сектору транспорта и комуникациј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 би требало да буде способан да: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разликује и анализира примере из праксе – студије случаја пословне комуникације;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дефинише и аргументује критеријуме избора модела и техника пословних комуникација и односа с јавношћу у сектору транспорта и комуникација; 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опише и анализира наступ у јавности поштанских оператора, транспортних предузећа и сл;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глед савремених трендова развоја транспортних и комуникационих услуга ; Основни појмови, значај и карактеристике пословања и пословне комуникације у сектору транспорта и комуникација; Модели, вештине, технике и типологија пословне комуникације са различитим цињним групама;Односи с јавношћу предуслов успешне комуникације и пословања; Планирање и организација односа с јавношћу; оцена утицаја на ефективност и ефикасност пословања; Значај нових информационо-комуникационих технологија за односе са јавношћу и пословну комуникацију ; Посебни аспекти и технике пословне комуникације и односа с јавношћу  јавних предузећа у транспорту и комуникацијама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у оквиру вежби брани семинарски рад који је у складу са наставном јединицом теоријске наставе. Након сваке одбране семинарског рада обавезна је групна дискусија на задату тему. Једном месечно организују се радионице где групе студента дебатују о унапред припремљеним темама – студијама случаја. Поред овога студенти врше истраживања примера добре праксе пословне комуникације/ односа с јавношћу и представљају резултат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страживања у оквиру групних пројектних радова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. Филиповић, М.Костић, С. Прохаска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Односи с јавношћ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ФОН, Београд, Србија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. Том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муникологи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игоја, Београд , Србија, 200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Пет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 међумрежју-Интернет и  нови обрасци друштвено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Ф&amp;ИСИФФ, Београд, Србија,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, дебате, пројектни радов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-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-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суство на наста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ни ра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-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_New_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_New_Roman;Times New Roman" w:hAnsi="Times_New_Roman;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7:00Z</dcterms:modified>
  <cp:revision>4</cp:revision>
  <dc:subject/>
  <dc:title>Студијски програм : </dc:title>
</cp:coreProperties>
</file>