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right="-261" w:hanging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Пословна економика са елементима управљања финансијам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r-Latn-CS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Основи економиј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да се сагледају принципи пословања предузећа чија примена у привредној пракси омогућава ефикасно остваривање циљева предузећа. Изучавају се сви аспекти пословање, као што су производња, тржишно пословање, финансијско пословање, односи са окружењем и сл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По завршетку курса студенти ће знати  да анализирају  пословањe  предузећа и  привредних друштава, те да оцењују ефекте различитих  пословних одлука.  Научиће основне принципе управљања финансијама.    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јам и значај економике пословања. Предузеће и његова функција у савременом свету – циљна функција предузећа. Економске и организационе перформансе и правни аспекти предузећа. Врсте предузећа – мала, средња и велика предузећа. Привредна друштва. Јавно предузеће. Окружење предузећа –могућности предузећа да обезбеди неопходне ресурсе, извори финансирања. Ефикасност и ефективност.  Улагања у предузећу - трошкови, динамика трошкова, минимизирање трошкова. Пословни резултати предузећа – приход, профит, максимирање профита.  Економски принципи функционисања – продуктивност, економичност, рентабилност. Начини за унапређење продуктивности, економичности, рентабилности. Економско-финансијски извештаји и финансијско окружење. Економска анализа инвестиција.  Ризик и повраћај капитала – методи вредновања. Реструктурирање и ефикасност предузећа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.Паун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Економика предузећа: предузеће, окружење и улаг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Економски факултет, Београд, 2007. (одређени делов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.Покрајч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Економика предузећа: принципи и циљев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Економски факултет, Београд, 2007. (одређени делов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Милићевић, Б.Ил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Економика предузећа - фокус на савремено пословањ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Факултет организационих наука, Београд, 2005. (одређени  делови)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става се организује као јединствен процес предавања и вежби уз пуно учешће студената. Предавања су 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катедра.  Студенти се на вежбама упознају са различитим примерима и  решавају задатке што доприноси савлађивању материје. Спроводи се анализа случајева из праксе, организују креативне радионице и дебате студената на одређене тем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19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36:00Z</dcterms:modified>
  <cp:revision>4</cp:revision>
  <dc:subject/>
  <dc:title>Студијски програм : </dc:title>
</cp:coreProperties>
</file>