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и телекомуникационих система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lang w:val="sr-Latn-CS"/>
        </w:rPr>
        <w:t xml:space="preserve">бавезни / </w:t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color w:val="000000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тудената са основама преноса сигнала и принципима функционисања телекомуникационих система  са циљем њихове имплементације у савремене саобраћајно-транспортне системе. Упознавање са теоријским основама телекомуникација, природом порука и карактеристикама преношених сигнала, аналогним и дигиталним системима преноса, организацијом и архитектуром телекомуникационих мрежа, јавном телефонском мрежом, мрежама за пренос података, стандардима и архитектурама жичних и бежичних рачунарских мрежа -локалних мрежа (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 и мрежа за шира подручја (MAN, WAN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и ће разумети начине функционисања и имплементације телекомуникационих система, њихове улоге у обезбеђивању информационих сервиса и употребе у телематским системима у појединим видовима саобраћаја и транспорта. Биће оспособљени да сагледају основне принципе функционисања телекомуникационог система, анализирају и упореде могућности и карактеристике појединих телекомуникационих система, дефинишу модел телекомуникационог система који задовољава специфичне захтеве (потребе) корисника, да креирају телекомуникациони модел за примену у појединим видовима саобраћаја и транспор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Општи модел телекомуникационог система. Класификација порука и сигнала. Анализа и обрада сигнала. Аналогни и дигитални пренос. Преглед телекомуникационих система. Основни елементи и принципи реализације телекомуникационих система. Телекомуникационе и рачунарске мреже. Оптички системи комуникација. Бежични системи комуникација. Типови бежичних комуникационих система. Системи мобилних комуникација. Сателитски комуникациони системи. Бе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l-SI"/>
              </w:rPr>
              <w:t>жичне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локалне и метро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l-SI"/>
              </w:rPr>
              <w:t>мреже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. Комуникације за мале домете. Основе радарских система. Сензорске и мобилне ад хок мреже и њихова примена у саобраћају и транспорту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елематски системи. Примери примене телематике возила: системи за позиционирање и аутоматско праћење возила, сателитска навигација, мобилни пренос података и мобилна телевизија и др. Функционални комуникациони системи у појединим видовима саобраћаја и транспор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нализа сигнала у временском и фреквенцијском домену, пренос сигнала у основном и транспонованом опсегу, жични и бежични системи комуникациј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" w:leader="none"/>
              </w:tabs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. А. Michael Noll, </w:t>
            </w:r>
            <w:r>
              <w:rPr>
                <w:rFonts w:cs="Arial" w:ascii="Arial" w:hAnsi="Arial"/>
                <w:i/>
                <w:sz w:val="18"/>
                <w:szCs w:val="18"/>
              </w:rPr>
              <w:t>Principles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f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odern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munications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echnology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ce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us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Freem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Telecomunication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ystem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ngineering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Joh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ey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&amp; </w:t>
            </w:r>
            <w:r>
              <w:rPr>
                <w:rFonts w:cs="Arial" w:ascii="Arial" w:hAnsi="Arial"/>
                <w:sz w:val="18"/>
                <w:szCs w:val="18"/>
              </w:rPr>
              <w:t>Son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9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Freem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adio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 xml:space="preserve">system design for telecommunications, </w:t>
            </w:r>
            <w:r>
              <w:rPr>
                <w:rFonts w:cs="Arial" w:ascii="Arial" w:hAnsi="Arial"/>
                <w:sz w:val="18"/>
                <w:szCs w:val="18"/>
              </w:rPr>
              <w:t>Joh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ey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&amp; </w:t>
            </w:r>
            <w:r>
              <w:rPr>
                <w:rFonts w:cs="Arial" w:ascii="Arial" w:hAnsi="Arial"/>
                <w:sz w:val="18"/>
                <w:szCs w:val="18"/>
              </w:rPr>
              <w:t>Son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4. Одабрани чланци из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IEEE VehicularTtechnlogy magazin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IEEE Intelligent Transportation System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2006-)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интерактивне радион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тимск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презентац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4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36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360919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TS predmeti na svim odsecima sem postara</vt:lpwstr>
  </property>
  <property fmtid="{D5CDD505-2E9C-101B-9397-08002B2CF9AE}" pid="6" name="_ReviewingToolsShownOnce">
    <vt:lpwstr/>
  </property>
</Properties>
</file>