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Назив предмет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Основи пословног и компанијског прав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 xml:space="preserve">обавезни </w:t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ање слушалаца са основним институтима пословног права, уговорима у привреди, основама облигационог, радног и банкарског права, као и меничним и чековним право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авлађивање регулативе у облас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пословног и компанијског пра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У оквиру курса је предвиђена имплементација правних института у области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ривреде и банкарств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– попуњавање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ивред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уговора, формулара, хартија од вредности и сл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По завршетку курса студент ће бити способан да самостално израђује уговоре из области привредног пра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е облигационог и радног пр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јам и подела облигац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чело слободе уговарања и консензуализ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на подела угов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акључење, дејства  и престанак угов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говори у корист трећих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варивање права на рад и запошљав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Заснивање, трајање и престанак радног одно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ава и обавезе радника из радног односа (радно време, одмори и одсуства, заштита на раду, лични доходак, стручно образовање и усдавршавањ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сциплинска и материјална одговорност у радном однос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ређивање радних односа и остваривање и заштита права радника из радног односа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е привредног пра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       Привредни субјекти  и њихов статус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Уговори у привреди (општа правила)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Уговор о продаји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Уговори о трговинским услугама (посредовање, агентура, комисион, контрола, грађење, туристичке услуге)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Уговори о вишим облицима привредне сарадње (трансфер технологије, дугорочна производна кооперација, франшизинг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анкарско право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говор о креди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говор о факторинг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говор о форфетирањ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говор о лизинг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нкарски послов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енично и чековно пра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Новчане хартије од вредности (меница, меничне радње, чек, чековне радње, деонице, обвезнице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бне хартије од вредности (складишница, товарни лист, исправе комбинованог превоза робе, коносма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Легитимационе исправе (легитимациони папири и знаци, полиса осигурања, кредитна карт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ежбе које ће тематски пратити наставне јединице са предавања. 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пуњавање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ивред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уговора, формулара, хартија од вредности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. Васиље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Пословно прав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С. Пантелић-Вујанић, Н. Томић, »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Практикум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 xml:space="preserve"> Саобраћајно транспортно право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«, 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нтерактивна настава, вежбе, дебате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5:00Z</dcterms:created>
  <dc:creator>Natasa</dc:creator>
  <dc:description/>
  <cp:keywords/>
  <dc:language>en-US</dc:language>
  <cp:lastModifiedBy>Goran Muric</cp:lastModifiedBy>
  <dcterms:modified xsi:type="dcterms:W3CDTF">2013-02-26T12:36:00Z</dcterms:modified>
  <cp:revision>5</cp:revision>
  <dc:subject/>
  <dc:title>Студијски програм: </dc:title>
</cp:coreProperties>
</file>