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државање моторних возил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Технологија одржавања возила</w:t>
      </w:r>
      <w:r>
        <w:rPr>
          <w:rFonts w:cs="Arial" w:ascii="Arial" w:hAnsi="Arial"/>
          <w:color w:val="3366FF"/>
          <w:sz w:val="18"/>
          <w:szCs w:val="18"/>
          <w:lang w:val="sr-CS"/>
        </w:rPr>
        <w:t xml:space="preserve"> </w:t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се студент упозна са пројектовањем погона за одржавање возних паркова, да научи основне принципе приликом пројектовања грађевинске основе погона и размештаја радних места за возила и специјализованих радионица.  Да студент одреди опрему која је потребна у погону за одржавање за сваку групу техничких интервенција.  Да научи основне принципе при изради и спровођењу Плана одржавања. Да се упозна са основним знањима из области примене информационих система у домену одржавања возног пар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за пројектовање погона за одржавање возних паркова. Биће способан да дефинише сву опрему у погону потребну за извођење интервенција одржавања. Разликоваће разне методе одржавања, њихове предности и мане и употребљаваће их при одржавању возних паркова. Креираће План одржавања који се користи као основни документ при планирању одржавања. Дефинисаће информациони систем одржавања возних паркова, токове кретања докумената у одржавању и надлежне особе који их потписују, софтвере који се користе за посао одржавања и софтвере за складиштење резервних дел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процеса одржавања, Методе одржавања, Критеријуми за доношење одлука, Квалитет система одржавања, Процес доношења одлука, Информациони систем, Пројектовање погона за одржав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дитивне интерактивне вежбе. Упознавање са материјом предмета.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ђивање актуелних метода одржавања и начини коришћења појединих метода обрађених на предавањима. Припрема 2 колоквијума. Припрема и одбрана 2 рачунско-графичке вежбе из области обраде и анализе Радних налога за одржавање, као и израда Плана одржавања. Израда Технолошког пројекта погона за одржавање. Одбрана  2 домаћа задатка, 1 час лабораторијских вежби, посета транспортним предузећима и самостални студијски истраживачки рад (СИР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Д.Папић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вод у технологију одржавања транспортних средстав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 Универзитета у Београду, Београд, 1995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A.Langer, 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The Art of Analysis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Springer, New York, Inc., 199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3246" w:hanging="324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R.P.Payant, B.T.Lewis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Facility Manager's Maintenance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 Handbook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Secon d Edition, McGraw-Hill, New York,2007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3246" w:hanging="324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.Palmer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Maintenance Planning and Scheduling Handbook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cond Edition, McGraw-Hill, New York,200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Д.Пап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прављање одржавањем возних парков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джбеник у припре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Low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The Transport Manager’s &amp; Operator’s Handbook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ogan Page Limited,200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Low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 A Study Manual of Professional Competence in Road Haulag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ogan Page Limited,200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интерактивне радионице, дебате, презентације, јавна одбрана семинарског рада – мултимедијална презентација са дискусијом (могућност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e-conferenc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, предавања експерата из појединих области. Полагање 2 колоквијума(2*10 поена). Положени колоквијум замењује одговарајући део писменог испи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шки пројекат погон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 (2*2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 (2*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7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