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е друмских саобраћајниц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ицање неопходних инжињерских знања о инфраструктури (објекту) као поуздане основе за стручни и истраживачки рад у свим областима саобраћајног инжињерства. Оспособљавање за сарадњу са грађевинским инжењерима из области путоградње у поступцима оптимизирања пројектних елемената путева по мери захтева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 се оспособљава за разумевање методологије и фаза пројектовања друмских саобраћајница. Такође биће оспособљен да анализирају грађевинске делове пројектне документације и комуницирају на стручном нивоу из области путева. Научиће поступке анализе урочно последичних веза између елемената инфраструкуре и саобраћајног тока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Теоријск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и 2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>пут и саобраћај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 xml:space="preserve">ПРОЈЕКТНИ ПАРАМЕТРИ </w:t>
            </w: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 xml:space="preserve">ПРОЈЕКТНИ ПАРАМЕТРИ -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Појмови брзин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 (пројектна-рачунска брзина, очекивана брзина, тренутна брзина, возна брзина, експлоатациона брзина), Улазни подаци о саобраћајним токовима, капацитету и Нивоу Услуге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Карактеристике терена,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 xml:space="preserve"> Меродавна возил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Саобраћајни и слободни профил пут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 xml:space="preserve">Елементи Пројектне геометрије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>Отпори клизању 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Јединична сила трењ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Коефицијент трења и утицајни фактори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Уређаји за мерење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Нормиране вредности коефицијента трењ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 xml:space="preserve">Кочење возила -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sr-CS"/>
              </w:rPr>
              <w:t>,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>Стабилност возила у кривини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>Попречни профил пут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0 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 xml:space="preserve">Елементи Пројектне геометрије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ОСНОВИ ТРАСИРАЊА и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ПРОВЕРА КВАЛИТЕТА ТРАСЕ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РАСКРСНИЦЕ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>Опрема пут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ru-RU"/>
              </w:rPr>
              <w:t>Фазе и методологија пројектовања путева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Студија мреже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Генерални пројекат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Идејни појекат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Главни пројекат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Архивски пројекат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 класичних рачунских вежби прати предавања . Програм вежби и реални примери су прилагођени и усаглашени са програмом предавања . Годишњи задатак – реалан пример израде пројекта . Лабораторијске вежбе и практична рад у оквиру Лабораторије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Мијушков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В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Путев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»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 Саобраћајни факултет, 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Мацура Д.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Путев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»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 Саобраћајни факулте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8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 Катанић Ј, Малетин М , Анђус В.: «Пројектовање путева», Грађевинска књига, Београд 1989 г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ind w:left="360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 Цветановић, А., «Одржавање путева», Грађевински факултет, Београд, 1993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стручна пракса, дебате,тимске презентац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68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1247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2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5:00Z</dcterms:modified>
  <cp:revision>5</cp:revision>
  <dc:subject/>
  <dc:title>Студијски програм : </dc:title>
</cp:coreProperties>
</file>