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САОБРАЋАЈ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  <w:lang w:val="sr-CS"/>
        </w:rPr>
        <w:t>Основе ваздушног саобраћаја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Наставници:</w:t>
        <w:tab/>
        <w:tab/>
        <w:t> </w:t>
      </w:r>
      <w:hyperlink r:id="rId2" w:tgtFrame="_blank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По плану ангажовања за текућу школску годину</w:t>
        </w:r>
      </w:hyperlink>
    </w:p>
    <w:p>
      <w:pPr>
        <w:pStyle w:val="Normal"/>
        <w:autoSpaceDE w:val="false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color w:val="3366FF"/>
          <w:sz w:val="18"/>
          <w:szCs w:val="18"/>
          <w:lang w:val="sr-CS"/>
        </w:rPr>
        <w:tab/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</w:r>
      <w:r>
        <w:rPr>
          <w:rFonts w:cs="Arial" w:ascii="Arial" w:hAnsi="Arial"/>
          <w:b/>
          <w:iCs/>
          <w:sz w:val="18"/>
          <w:szCs w:val="18"/>
          <w:lang w:val="sr-CS"/>
        </w:rPr>
        <w:t>4</w:t>
      </w:r>
      <w:r>
        <w:rPr>
          <w:rFonts w:cs="Arial" w:ascii="Arial" w:hAnsi="Arial"/>
          <w:b/>
          <w:sz w:val="18"/>
          <w:szCs w:val="18"/>
          <w:lang w:val="sr-CS"/>
        </w:rPr>
        <w:t xml:space="preserve"> ЕСПБ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sz w:val="18"/>
          <w:szCs w:val="18"/>
          <w:lang w:val="sr-CS"/>
        </w:rPr>
        <w:t>изборни</w:t>
      </w:r>
      <w:r>
        <w:rPr>
          <w:rFonts w:cs="Arial" w:ascii="Arial" w:hAnsi="Arial"/>
          <w:b/>
          <w:sz w:val="18"/>
          <w:szCs w:val="18"/>
          <w:lang w:val="sr-CS"/>
        </w:rPr>
        <w:t xml:space="preserve"> </w:t>
        <w:tab/>
        <w:tab/>
        <w:tab/>
      </w:r>
    </w:p>
    <w:p>
      <w:pPr>
        <w:pStyle w:val="Normal"/>
        <w:autoSpaceDE w:val="false"/>
        <w:spacing w:before="0" w:after="240"/>
        <w:ind w:left="2160" w:hanging="216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</w:r>
      <w:r>
        <w:rPr>
          <w:rFonts w:cs="Arial" w:ascii="Arial" w:hAnsi="Arial"/>
          <w:sz w:val="18"/>
          <w:szCs w:val="18"/>
          <w:lang w:val="sr-CS"/>
        </w:rPr>
        <w:t>нема посебних услов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1558"/>
        <w:gridCol w:w="284"/>
        <w:gridCol w:w="2835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Овладавање основним знањима и појмовима из ваздушног саобраћаја и транспорта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Студенти ће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научити основне карактеристике и улогу ваздушног саобраћај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разликовати елементе система ваздушног саобраћај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моћи да опишу све елементе системе ваздушног саобраћај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о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ћ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и да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дефинишу карактеристике ваздухоплова и услове за реализацију одређених транспортних захтев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моћи да дефинишу услове за превоз роб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Теоријска настава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28"/>
                <w:lang w:val="sr-CS"/>
              </w:rPr>
              <w:t>Историјат ваздухопловства. Систем ваздушног саобраћаја. Класификација ваздухоплова. Основни појмови механике лета. Лет ваздухоплова.</w:t>
            </w:r>
            <w:r>
              <w:rPr>
                <w:sz w:val="28"/>
                <w:szCs w:val="2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28"/>
                <w:lang w:val="sr-CS"/>
              </w:rPr>
              <w:t>Функција, структура и композиција ваздухоплова. Кабина за посаду, путнике и терет. Перформансе транспортних ваздухоплова (масе транспортних ваздухоплова, дијаграм маса-долет, и сл.). Авио-компаније. Алијансе ваздухопловних превозилаца. Технологија рада авио-компанија. Робни транспорт у ваздушном саобраћају. Ваздухопловна пристаништа. Контрола летења: аеродромска, терминална и обласна контрола летења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Практична настава: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28"/>
                <w:lang w:val="sr-CS"/>
              </w:rPr>
              <w:t>Авио-компаније, студије случаја: традиционалне, нискотарифне, регионалне, карго и чартер. Пример Оперативног центра једне авио-компаније. Примери превоза робе и механизације претовара у ваздушном саобраћају. Примери аеродрома. Студија случаја. Активности прихвата и отпреме ваздухоплова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атеријал са предавања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4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давања и интерактивне вежбе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ост у току наста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исме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45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оквијуми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45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andard">
    <w:name w:val="A_Standard"/>
    <w:basedOn w:val="Normal"/>
    <w:qFormat/>
    <w:pPr>
      <w:spacing w:before="80" w:after="20"/>
    </w:pPr>
    <w:rPr>
      <w:rFonts w:ascii="Tahoma" w:hAnsi="Tahoma" w:cs="Tahoma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bg.ac.rs/downloads/dokumenta/angazovanje_osnovne_201213_c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9:37:00Z</dcterms:created>
  <dc:creator>Mirjana Devetakovic</dc:creator>
  <dc:description/>
  <cp:keywords/>
  <dc:language>en-US</dc:language>
  <cp:lastModifiedBy>Goran Muric</cp:lastModifiedBy>
  <cp:lastPrinted>2008-06-03T10:01:00Z</cp:lastPrinted>
  <dcterms:modified xsi:type="dcterms:W3CDTF">2013-02-26T12:34:00Z</dcterms:modified>
  <cp:revision>3</cp:revision>
  <dc:subject/>
  <dc:title>Студијски програм : </dc:title>
</cp:coreProperties>
</file>