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Механизација претовар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товар робе се појављује у свим фазама процеса репродукције и као такав је елемент сваког производног, складишног и транспортног система, као и елемент који повезује ове системе у јединствену целину. Ефикасност претоварног процеса је неопходан услов и за ефикасно искоришћење транспортних средстава, јер време чекања транспортних средстава на претовар робе представља непродуктивно време. Из тог разлога је веома битно упознати и разумети функционисање различитих технологија претовара робе. У том смислу као основни циљ предмета се дефинише 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знавање студената са основним техно-експлоатационим карактеристикама средстава претоварне механизације, као и са применом тих средстава у претоварно-манипулативним операцијама при руковању, како расутом, тако и комадном робом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оспособљени да на адекватан начин дефинишу место, улогу, значај и функције претоварног система у процесу репроду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упознати са функционисањем, карактеристикама и облашћу примене конвенционалних технологија за претовар како расуте, тако и комадне роб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пособљени да помоћу изучених модела дефинишу основне техно-експлоатационе карактеристике конвенционалних технологија руковања материјал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упућени на адекватне изворе информација о конвенционалним технологијама средстава за претовар ро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, улога и значај претоварних процеса; Основни облици роба и њихове карактеристике са аспекта претовара; Класификација средстава механизације претовара; Континуална средства (Тракасти транспортер; Чланкасти транспортери; Елеватор; Транспортер стругач; Ланчани транспортер у оклопу - Редлер; Пужни - завојни транспортер; Гравитациони транспортери; Пнеуматски транспортери); Циклична средства (Транспортно манипулативна возила; Колица; Трактори, вучни састави и карете; Палетна колица; Виљушкари; Аутоматски вођена возила; Дизалице -мосне, рамне, портал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галски лифтови –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оје укључуј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бнову и дискусију о градиву презентираном током теоријске наставе и израду и вежбање задатака. Такође, практична настава  укључује дебате о појединим темама. Тежиште је на решавању задатака који се односе на квантификацију капацитета (учинка), као и осталих техноексплоатационих карактеристика претоварних средстава обухваћених предметом, у условима реализације одговарајућих класа претоварних задатак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Сретен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еханизација претовара – претоварне машине и пројектовање претоварних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ниверзитету Београду, Београд, Србија, 1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нтитативн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анализ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система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уковања материјал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Н. Бје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исани материјал са предавања и вежб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тролни тест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4:00Z</dcterms:modified>
  <cp:revision>3</cp:revision>
  <dc:subject/>
  <dc:title>Студијски програм : </dc:title>
</cp:coreProperties>
</file>