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szCs w:val="22"/>
          <w:lang w:val="sr-CS"/>
        </w:rPr>
        <w:t xml:space="preserve">Менаџмент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 има за циљ стицање најновијих знања из менаџмента и организације, са проучавањем метода и техника савременог менаџмента и теорије о организацији, као и најновијих достигнућа у теорији и пракси из ових области, са посебним освртом на транспортна предузећ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вори о стратешком и оперативном менаџменту као области проучав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  <w:tab w:val="left" w:pos="28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менаџмент у транспор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, анализирају и опишу организациону структуру компанија и њене пословне функ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 учествује у пројектовању организације компан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ди различите циљеве организације на основу хијерархије циљева и средста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стратешко планирање као основу процеса планир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оперативно планирање као поступак којим се циљев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стратешки планови преводе у правце делатности, и идентификују услове и смернице за успешно планирање и развој транспортних предузећ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 и опише елементе и улоге економског, политичког и социјалног система који утичу на менаџмент, као и битне карактеристике управљања и конкурентности у међународном окружењ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и развој организације и менаџмента; Основе менаџмента; Стилови вођења; Стратешки менаџмент; Оперативни менаџмент; Менаџмент системи; Пословна и развојна политика; Типови организационе структуре; Организациони модели поштанских предузећа; Организовање великих пословних система; Организација пословних функција; Пословни информациони систем – ERP; Организациона култура; Организација контроле; Организовање састанка; Организација и управљање инвестицијама; Пројектовање организације; Трансформација предузећа, Менаџмент у будућ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теорије одлучивања; Економски показатељи пословања; Анализа критичности пословања, Поступци за увећање добити; Доношење пословних одлука без узимања узорка; Доношење пословних одлука са узимањем узорка; Комплексне одлуке (стабло одлучивања); Управљање пројектом – Мрежно планирање; Анализа структуре, времена и трошкова пројекта; Анализа времена и трошкова по методи CPM и методи PERT; Расподела ресурса у управљању пројектима; Динамичко програмирање у оптимизацији расподеле ресурс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В.Вешовић, Н.Бојовић, Н.Кнеж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саобраћајних предузећ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В.Веш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наџмент у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ето допуњено издање, Саобраћајни факултет, Београд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 xml:space="preserve">A.F.J.Stoner, R.E.Freeman, R.D.Jr.Gilbert,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agement</w:t>
            </w:r>
            <w:r>
              <w:rPr>
                <w:rFonts w:cs="Arial" w:ascii="Arial" w:hAnsi="Arial"/>
                <w:sz w:val="18"/>
                <w:szCs w:val="18"/>
              </w:rPr>
              <w:t>, Prentice Hall, USA,199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 A.D.Wren, D.Jr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Voich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 Menadžment, proces, struktura i ponašanj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PS Grmeč – Privredni pregled, Beograd,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sectPr>
      <w:type w:val="nextPage"/>
      <w:pgSz w:w="11906" w:h="16838"/>
      <w:pgMar w:left="1134" w:right="1134" w:gutter="0" w:header="0" w:top="996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4:00Z</dcterms:created>
  <dc:creator>Mirjana Devetakovic</dc:creator>
  <dc:description/>
  <cp:keywords/>
  <dc:language>en-US</dc:language>
  <cp:lastModifiedBy>Goran Muric</cp:lastModifiedBy>
  <cp:lastPrinted>2008-07-06T11:12:00Z</cp:lastPrinted>
  <dcterms:modified xsi:type="dcterms:W3CDTF">2013-02-26T12:34:00Z</dcterms:modified>
  <cp:revision>4</cp:revision>
  <dc:subject/>
  <dc:title>Студијски програм : </dc:title>
</cp:coreProperties>
</file>