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Контрола и превентива у превозу опасне робе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</w:r>
      <w:r>
        <w:rPr>
          <w:rFonts w:cs="Arial" w:ascii="Arial" w:hAnsi="Arial"/>
          <w:b/>
          <w:sz w:val="18"/>
          <w:szCs w:val="18"/>
        </w:rPr>
        <w:t>5</w:t>
      </w:r>
      <w:r>
        <w:rPr>
          <w:rFonts w:cs="Arial" w:ascii="Arial" w:hAnsi="Arial"/>
          <w:b/>
          <w:sz w:val="18"/>
          <w:szCs w:val="18"/>
          <w:lang w:val="sr-CS"/>
        </w:rPr>
        <w:t xml:space="preserve">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 / изборни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/>
        <w:t>нема посебних услова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82"/>
      </w:tblGrid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Циљ предмета је д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тудент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текну знања о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3" w:leader="none"/>
              </w:tabs>
              <w:autoSpaceDE w:val="false"/>
              <w:ind w:left="293" w:hanging="293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значају превентиве код транспорта опасне роб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3" w:leader="none"/>
              </w:tabs>
              <w:autoSpaceDE w:val="false"/>
              <w:ind w:left="293" w:hanging="293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требама за перманентном контролом у систему транспорта опасних роба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 крају курса студент ће бити способан д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3" w:leader="none"/>
              </w:tabs>
              <w:autoSpaceDE w:val="false"/>
              <w:ind w:left="293" w:hanging="293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правља ризиком у систему транспорта опасних роб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3" w:leader="none"/>
              </w:tabs>
              <w:autoSpaceDE w:val="false"/>
              <w:ind w:left="293" w:hanging="293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рши контролу над реализацијом транспорта опасних роб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3" w:leader="none"/>
              </w:tabs>
              <w:autoSpaceDE w:val="false"/>
              <w:ind w:left="293" w:hanging="293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д организације система унутрашње контроле у транспортно – пословним системима превентивно делује на могуће инцидентне ситуације и њихово смањењ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3" w:leader="none"/>
              </w:tabs>
              <w:autoSpaceDE w:val="false"/>
              <w:ind w:left="293" w:hanging="293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рши едукацију особља укључених у реализацију транспорта опасних роба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истеми контроле у транспорту опасне робе. Систем унутрашње контроле у транспортним – пословним системима. Систем техничке контроле транспортних средстава. Систем давања сагласности за обављање транспорта опасних роба. Систем теренске контроле. Управљање ризиком у транспорту опасних роба. Кампање као стратегија за смањење негативних утицаја на животну средину и остале учеснике у саобраћају. Трошкови саобраћајних незгода са учешћем возила која транспортују опасну робу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истеми контроле у транспорту опасне робе. Систем унутрашње контроле у транспортним – пословним системима. Систем техничке контроле транспортних средстава. Систем давања сагласности за обављање транспорта опасних роба. Систем теренске контроле. Управљање ризиком у транспорту опасних роба. Кампање као стратегија за смањење негативних утицаја на животну средину и остале учеснике у саобраћају. Трошкови саобраћајних незгода са учешћем возила која транспортују опасну робу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В.Јован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ранспорт опасних материј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аобраћајни факултет, Београд, Србија, 2005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Agreement concerning the transportation of dangerous goods by road, Brussel, 2008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е са предавања и вежби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едавања ex-катедра, вежбе, тимске презентације 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3:44:00Z</dcterms:created>
  <dc:creator>Mirjana Devetakovic</dc:creator>
  <dc:description/>
  <cp:keywords/>
  <dc:language>en-US</dc:language>
  <cp:lastModifiedBy>Goran Muric</cp:lastModifiedBy>
  <cp:lastPrinted>2008-06-04T11:03:00Z</cp:lastPrinted>
  <dcterms:modified xsi:type="dcterms:W3CDTF">2013-02-26T12:34:00Z</dcterms:modified>
  <cp:revision>5</cp:revision>
  <dc:subject/>
  <dc:title>Студијски програм 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1936397</vt:r8>
  </property>
  <property fmtid="{D5CDD505-2E9C-101B-9397-08002B2CF9AE}" pid="3" name="_AuthorEmail">
    <vt:lpwstr>p.zivanovic@sf.bg.ac.yu</vt:lpwstr>
  </property>
  <property fmtid="{D5CDD505-2E9C-101B-9397-08002B2CF9AE}" pid="4" name="_AuthorEmailDisplayName">
    <vt:lpwstr>Predrag Zivanovic</vt:lpwstr>
  </property>
  <property fmtid="{D5CDD505-2E9C-101B-9397-08002B2CF9AE}" pid="5" name="_EmailSubject">
    <vt:lpwstr>Emailing: NPP DRT 21-05 - Osnovne i Master studije, SF_DAS_draft1_DT, SF_DAS_draft1_TI</vt:lpwstr>
  </property>
  <property fmtid="{D5CDD505-2E9C-101B-9397-08002B2CF9AE}" pid="6" name="_ReviewingToolsShownOnce">
    <vt:lpwstr/>
  </property>
</Properties>
</file>