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Капацитет саобраћајниц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Теорија саобраћајног тока, Основи друмских саобраћајниц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ицање неопходних знања о поступцима, показатељима и критеријумима за  :  - анализу (прорачун) капацитета свих функционалних делова путне и уличне мреже,  - анализу Нивоа Услуге свих финкционалних делова путне и уличне мреже, - утврђивање величине протока при вишим Нивиома Услуге,  - димезионисање свих функционалних делова мреже по мери очекиваног саобраћаја и захтеваног Нивоа Услуг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 се оспособљава за самосталну анализу и практичну – инжењерску  примену основих сазнања из капацитета и нивоа услуг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  Да анализира и практично примењује анализе капавит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2. Врши детаљне анализе Нивоа услуге за све функционалне делове мреж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 Идентификује уска грла на мрежи и предложи адекватне техничке мере за елиминацију ист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 Врши димензионисање попречног профила саобраћајниц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 Спроводи процедуре функционалног вредновања за реалне проблем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 Функционално вреднује предложена пројектна решењ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7.  Ради планерске, пројектне и оперативне капацитивне анализе свих функционалних делова путне и уличне мреж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Теоријск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 и 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сновне карактеристике саобраћајних токова и пута зн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јне за анализу капацитета и нивоа услуге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Нивои анализе капацитета и нивоа услуге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пшти методолошки приступи у анализи капацитета и нивоа услуге путева и улиц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апацитет и ниво услуге основних одсека аутопутева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Капацитет и ниво услуге зона преплитања и уливно изливних рампи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Капацитет и ниво услуге аутопута као јединственог система (3 поступка), оперативна, пројектна и планерска анализ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Капацитет и ниво услуге деоница двотрачних путев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Капацитет и ниво услуге деоница вишетрачних путев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Капацитет и ниво услуге несигналисаних раскрсница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Капацитет и ниво услуге сигналисаних раскрсниц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Ниво услуге градских и приградских артериј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Методе и поступци за анализу капацитета  јавног градског превоза  на уличној површини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апацитет и ниво услуге тротоара и пешачких стаз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Капацитет и ниво услуге бициклистичких ста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актична настав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грам класичних рачунских вежби прати предавања а комбинацијом класичних вежби и раду у рачунарским учионицама се уз помоћ адекватних софтверских пакета (ХЦМ И ХБС)  студенти детаљније упознају са постуцима за анализу капацитета и Нивоа . Програм вежби и реални примери су прилагођени и усаглашени са програмом предавања . Годишњи задатак – реалан пример са путне и уличне мреже. Лабораторијске вежбе и практична рад у оквиру Лабораторије за ТСТ и капацитет саобраћајниц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caps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Highway Capacity Manual</w:t>
            </w:r>
            <w:r>
              <w:rPr>
                <w:rFonts w:cs="Arial" w:ascii="Arial" w:hAnsi="Arial"/>
                <w:sz w:val="16"/>
                <w:szCs w:val="16"/>
              </w:rPr>
              <w:t xml:space="preserve"> ,Transportation Research Board, National Research Council, Washington, D.C., 2000.</w:t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др Љубиша Кузовић "КАПАЦИТЕТ И НИВО УСЛУГЕ ДРУМСКИХ САОБРАЋАЈНИЦА",  Саобраћајни факултет, Београд, 2000. 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др </w:t>
            </w:r>
            <w:r>
              <w:rPr>
                <w:sz w:val="16"/>
                <w:szCs w:val="16"/>
              </w:rPr>
              <w:t xml:space="preserve">Владан Тубић, </w:t>
            </w:r>
            <w:r>
              <w:rPr>
                <w:sz w:val="16"/>
                <w:szCs w:val="16"/>
                <w:lang w:val="ru-RU"/>
              </w:rPr>
              <w:t>"</w:t>
            </w:r>
            <w:r>
              <w:rPr>
                <w:sz w:val="16"/>
                <w:szCs w:val="16"/>
              </w:rPr>
              <w:t xml:space="preserve">КАПАЦИТЕТ И НИВО УСЛУГЕ ДЕНИВЕЛИСАНИХ РАСКРСНИЦА </w:t>
            </w:r>
            <w:r>
              <w:rPr>
                <w:sz w:val="16"/>
                <w:szCs w:val="16"/>
                <w:lang w:val="ru-RU"/>
              </w:rPr>
              <w:t xml:space="preserve">",  </w:t>
            </w:r>
            <w:r>
              <w:rPr>
                <w:sz w:val="16"/>
                <w:szCs w:val="16"/>
              </w:rPr>
              <w:t xml:space="preserve">Саобраћајни факултет, </w:t>
            </w:r>
            <w:r>
              <w:rPr>
                <w:sz w:val="16"/>
                <w:szCs w:val="16"/>
                <w:lang w:val="ru-RU"/>
              </w:rPr>
              <w:t xml:space="preserve">Београд, </w:t>
            </w:r>
            <w:r>
              <w:rPr>
                <w:sz w:val="16"/>
                <w:szCs w:val="16"/>
              </w:rPr>
              <w:t>2006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ru-RU"/>
              </w:rPr>
              <w:t>.  др Владан Тубић «ЗБИРКА РЕШЕНИХ ЗАДАТАКА И КАПАЦИТЕТА И НИВОА УСЛУГЕ ДРУМСКИХ САОБРАЋАЈНИЦА», Саобраћајни факултет, Београд, 2000</w:t>
            </w:r>
            <w:r>
              <w:rPr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sz w:val="16"/>
                <w:szCs w:val="16"/>
                <w:lang w:val="sr-Latn-CS"/>
              </w:rPr>
              <w:t>HANDBUCH FUR DIE BEMESSUNG VON STRABENKVERKEHRSANLAGEN, Forchungsgesellschaft fur Strassen – und Verkehrswesen, 2001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ex-катедра, вежбе, рад у лабораторији, стручна пракса, дебате, симулације, тимске презентац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68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247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5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34:00Z</dcterms:modified>
  <cp:revision>5</cp:revision>
  <dc:subject/>
  <dc:title>Студијски програм : </dc:title>
</cp:coreProperties>
</file>