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Инжењерско цртањ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>обавезан / изборни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Услов: 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ма посебних услова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акетима програма за инжењерско цртање и могућностима примене у стручној пракси. Значај електронске форме и могућности примене CAD програма за пројектовање саобраћајних инжењер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е познавања и начин практичне примене доступних верзија CAD програма за инжењерско цртање у складу са потребама студијских  и истраживачких програма. Указивање на компаративне предности појединих апликативних  CAD прогр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илно приказује и димензионо дефинише објекте у саобраћају у складу са стандардима у електронској форми применом рачуна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ких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ређује решења саобраћај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и приказује реконструкције у  саобраћајном пројектовању користећи CAD програм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ује сликом у CAD програмској форми упоредне карактеристике транспортних средстава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ометријски моделује и приказује идејна решења у саобраћају и телекомуникацијам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 и 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ометријск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ује решења транспорт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компаративне предности појединих апликативних  CAD програ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учењ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Очекује с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 xml:space="preserve"> да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l-SI"/>
              </w:rPr>
              <w:t>сваки студен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испуни (наведено од 1) до 4), а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r-CS"/>
              </w:rPr>
              <w:t xml:space="preserve">најбољи студент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све наведено од 1) до7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рограмима за пројектовање саобраћајних инжењера. Основе  коришћења, могућности и начин практичне примене доступних верзија за инжењерско цртање у складу са потребама студијских  и истраживачких програма. Правилно приказивање и димензионо дефинисање објеката у саобраћају и транспорту у складу са стандардима. Визуелна перцепција саобраћајне сигнализације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 у CAD програмској форми транспортних средстава. Изгледи и пресеци саобраћајних објеката.Елементи геометријског моделовања. Инжењерско цртање, креирање и геометријско моделовање решења транспортних и саобраћајних проблема. Анализа и прикази реконструкција.Геометријски модели и идејна решења у телекомуникацијам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 и указивање на компаративне пред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актичн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Изводе се на рачунарима индивидуалним радом и у паровима (тим) у рачунарској учионици цртањем практичних примера из саобраћајне струке зависно од студијског програма по темама: елементи геометријског моделовања,саобраћајна сигнализација,геометријски модел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телитског управљања саобраћај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телитског преноса,ток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хнолошког проце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нове и изглед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обраћајница, објеката у саобраћају и транспортних средстава зависно од вида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(ѕбирка задатака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 Живановић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применом рачунара (практикум за вежбе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Саобраћајни факултет, Београд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Инжењерско цртање (ауторизовани </w:t>
            </w:r>
            <w:r>
              <w:rPr>
                <w:rFonts w:cs="Arial" w:ascii="Arial" w:hAnsi="Arial"/>
                <w:i/>
                <w:sz w:val="18"/>
                <w:szCs w:val="18"/>
              </w:rPr>
              <w:t>CD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у штампи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, 2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Вежбе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рачунарској учионици, самостални семинарски рад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 нема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3:00Z</dcterms:modified>
  <cp:revision>6</cp:revision>
  <dc:subject/>
  <dc:title>Студијски програм : </dc:title>
</cp:coreProperties>
</file>