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Возила са електричном вучом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и циљ наставе овог предмета је да студентима омогући разумевање битних елемена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хнике електричних вучних возила као неопходног услова за технологију њихове практичне примене у саобраћај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сход учења пружиће  студентима основу која је неопходна за анализу и комплексно управљање превозом у систему јавног градског путничког превоза  уз рационалну експлоатацију електровучних возил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пецификација вучних захтева и моделовање вучног система уз анализу утицајних елемената. Теорија вучних мотора. Регулација брзине,вучне и кочне силе: опрема функционисање карактеристике. Електричне трамваји и, тролејбуси и други типови возла на електрични погон. Техничко експлоатационе карактеристике, карактеристике шема веза, команде регулација и управљање. Сигурносна и заштитна струјна кола на електровучним возилима. Тестирање и утврђивање техничких и експлоатационих карактеристика вучних вози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. Кроз рачунске вежбе се решавају практични проблеми који повезују техничка решења вучног погона возила са технологијом њиховог коришћења  , вежбе у лабораторији на физичким моделима погонских система вучних возила са  једносмерним и наизменичним вучним мотор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митрије С Динић, Електрична Возила , Саобраћајни факултет , Београд,1995 Божидар Ж.  Радојковић , Електрична Вуча, Научна књига , Београд, 199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јали за предавања (електронска форма) Д. Кости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, интерактивне радионице, , дебате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3:00Z</dcterms:modified>
  <cp:revision>4</cp:revision>
  <dc:subject/>
  <dc:title>Студијски програм : </dc:title>
</cp:coreProperties>
</file>