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Безбедност саобраћаја – вештачења у саобраћају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18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8"/>
        <w:gridCol w:w="1620"/>
        <w:gridCol w:w="266"/>
        <w:gridCol w:w="2835"/>
        <w:gridCol w:w="1701"/>
      </w:tblGrid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владавање најновијим теоријским и практичним знањима о вештачењима у саобраћају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>По завршетку курса очекује се да ће сваки студент бити способан да:</w:t>
            </w:r>
          </w:p>
          <w:p>
            <w:pPr>
              <w:pStyle w:val="ListBullet"/>
              <w:numPr>
                <w:ilvl w:val="0"/>
                <w:numId w:val="1"/>
              </w:numPr>
              <w:rPr/>
            </w:pPr>
            <w:r>
              <w:rPr/>
              <w:t>дефинише врсте вештачења у саобраћају</w:t>
            </w:r>
          </w:p>
          <w:p>
            <w:pPr>
              <w:pStyle w:val="ListBullet"/>
              <w:numPr>
                <w:ilvl w:val="0"/>
                <w:numId w:val="1"/>
              </w:numPr>
              <w:rPr/>
            </w:pPr>
            <w:r>
              <w:rPr/>
              <w:t>примењује поступке за анализу саобраћајне незгоде</w:t>
            </w:r>
          </w:p>
          <w:p>
            <w:pPr>
              <w:pStyle w:val="ListBullet"/>
              <w:numPr>
                <w:ilvl w:val="0"/>
                <w:numId w:val="1"/>
              </w:numPr>
              <w:rPr/>
            </w:pPr>
            <w:r>
              <w:rPr/>
              <w:t xml:space="preserve">изврши једноставнија вештачења саобраћајних незгода – формира налаз и мишљење вештак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најбољи студент ће бити способан д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врши комплекснија вештачења саобраћајних незгода – формира налаз и мишљење вештак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бразложи налаз и мишљење вештака пред наручиоцем и квалитетно одговори на постављена питањ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начај, место и улога вештачења у саобраћају; Врсте вештачења у саобраћају; Корисници вештачења; Значај увиђајне документације за вештачење у саобраћају; Експертизе саобраћајних незгода; Садржај налаза и мишљења вештака; Вештачење саобраћајне незгоде типа возило-пешак; Вештачење саобраћајне незгоде типа возило-бицикл; Вештачење саобраћајне незгоде типа возило-возило; Рад вештака на суду; Усаглашени налаз и мишљење вешта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ежбе: Упоредна анализа вештачења у саобраћају; Поступци за вештачење саобраћајних незгода; Израчунавање параметара за анализу саобраћајне незгоде (успорење, зауставни пут, време заустављања, граничне брзине, безбедне брзине...); Формирање налаза и мишљења вештака; Припрема за образлагање налаза и мишљења вештака; 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писак литератур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. Драгач, М. Вујанић: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Безбедност саобраћаја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>II de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 у Београду, Београд, 200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. Вујанић, Б. Антић: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Збирка задатака из безбедности саобраћаја са практикумом 1 део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обраћајни факултет, Београд, 2006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. Вујанић и др.: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иручник за саобраћајно-техничко вјештачење и процјене штета на возилима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МОДУЛ,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Бања Лука, 2000.</w:t>
            </w:r>
          </w:p>
        </w:tc>
      </w:tr>
      <w:tr>
        <w:trPr/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индивидуални пројекти (специфичне студије случаја), индивидуалне и тимске презентације;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391" w:hRule="exac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</w:t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Arial" w:hAnsi="Arial" w:cs="Arial"/>
      <w:sz w:val="18"/>
      <w:szCs w:val="18"/>
      <w:lang w:val="sr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10:00Z</dcterms:created>
  <dc:creator>Mirjana Devetakovic</dc:creator>
  <dc:description/>
  <cp:keywords/>
  <dc:language>en-US</dc:language>
  <cp:lastModifiedBy>Goran Muric</cp:lastModifiedBy>
  <cp:lastPrinted>2008-07-06T11:29:00Z</cp:lastPrinted>
  <dcterms:modified xsi:type="dcterms:W3CDTF">2013-02-26T12:33:00Z</dcterms:modified>
  <cp:revision>4</cp:revision>
  <dc:subject/>
  <dc:title>Студијски програм : </dc:title>
</cp:coreProperties>
</file>