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методе и анализе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теоријским и практичним знањима у анализа саобраћајних незгода, анализа нивоа безбедности саобраћаја, метода у безбедности саобраћај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завршетку курса сваки студент ћ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способан да анализира и формулише ниво безбедности саобраћаја на микро и макро локацији; да анализира и пореди нивое безбедности саобраћаја; да формулише и анализира мерења у безбедности саобраћаја; да дефинише и анализира методе у безбедности саобраћаја; да савлада технику спровођења појединих метода у безбедности саобраћај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и ће моћи да: формулишу потребну документацију за одређени метод; анализирају нивое безбедности саобраћаја на глобалном нивоу; анализирају утицаје појединих мера на безбедност саобраћаја 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тоде у безбедности саобраћаја; Експеримент; Статистичка метода; Анкета; Интервју; Субјективне методе – конфликтна техника; Анализа безбедности саобраћаја; Анализе на макролокацијама; Анализе на микролокацијама; Базе података о саобраћајним незгодама; Узроци саобраћајних незгод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Анкета у безбедности саобраћаја; Субјективна техника; Статистичка обрада података о саобраћајним незгодама; Поређење нивоа безбедности саобраћаја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П. Вуја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II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 -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K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повац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Безбедност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лужбени лист, Београд, 2008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индивидуални семинари, индивидуалне и групне презентације,  теренска истраживања, рачунске вежбе 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3:00Z</dcterms:created>
  <dc:creator>Mirjana Devetakovic</dc:creator>
  <dc:description/>
  <cp:keywords/>
  <dc:language>en-US</dc:language>
  <cp:lastModifiedBy>Goran Muric</cp:lastModifiedBy>
  <cp:lastPrinted>2008-07-06T11:28:00Z</cp:lastPrinted>
  <dcterms:modified xsi:type="dcterms:W3CDTF">2013-02-26T12:33:00Z</dcterms:modified>
  <cp:revision>4</cp:revision>
  <dc:subject/>
  <dc:title>Студијски програм : </dc:title>
</cp:coreProperties>
</file>