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Базе податак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положени предмети Основи програмирања и Програмирањ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владавање популарним упитним језиком за обраду података у релационим системима - SQL-ом (Structured Q</w:t>
            </w:r>
            <w:r>
              <w:rPr>
                <w:rFonts w:cs="Arial" w:ascii="Arial" w:hAnsi="Arial"/>
                <w:bCs/>
                <w:sz w:val="18"/>
                <w:szCs w:val="18"/>
              </w:rPr>
              <w:t>uery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nguage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)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 дефинише појмове: језик базе података, упитни језик, тип података, домен података, објекат базе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треба да разликује основне категорије података: нумеричке, знаковне, датумске, бинарн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ало да буде способан да креира, брише и модификује објекте базе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би требало да може да опише и употреби најчешће коришћене уграђене функциј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чекује се да сваки студент може да самостално формулише и реализује једноставније упите над базом подата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би требало да може да реализује основне мере заштите податак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SQL. Наредбе за дефинисање података. Наредбе за руковање подацима. Функције у SQL-у. Скуповни оператори. Подупити. Спајање релација. Ажурирање базе података. Креирање и коришћење погледа. Сигурност и интегритет подата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војно окружење релационог система за управљање базама података. Наредбе за дефинисање података. Наредбе за руковање подацима. Функције у SQL-у. Скуповни оператори. Подупити. Спајање релација. Ажурирање базе података. Креирање и коришћење погледа. Сигурност и интегритет подата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43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А. Младе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лајдови са предав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доступни у електронском облику са сајта Саобраћајног факултета, , Београд, Србија, 2008.</w:t>
            </w:r>
          </w:p>
          <w:p>
            <w:pPr>
              <w:pStyle w:val="Literatura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ind w:left="543" w:hanging="5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С. Коларов, С. Р. Јанк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атеријал за вежб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доступан у електронском облику са сајта Саобраћајног факултета, Београд, Србија, 2008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. Рад у лабираторији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0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3:00Z</dcterms:modified>
  <cp:revision>3</cp:revision>
  <dc:subject/>
  <dc:title>Студијски програм : </dc:title>
</cp:coreProperties>
</file>