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тицај саобраћаја на животну средину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сновна знања о утицају саобраћаја на животну средину и упознавање са методологијом и процедурама процене утицаја саобраћајница на животну средину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r-CS"/>
              </w:rPr>
            </w:pPr>
            <w:r>
              <w:rPr>
                <w:rFonts w:cs="Arial" w:ascii="Arial" w:hAnsi="Arial"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роз предмет студенти треба да се упознају и савлад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блематику планирања и заштите животне средине у односу на саобраћајне систем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процедуре у изради студија процена утицаја на животну средин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оде истраживања односа саобраћај-животна средин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ирање ефеката саобраћаја на окружењ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сање мера заштите животне средин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ниторинг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и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шта методологија планирања саобраћаја и заштите животне средине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конска регулатива и нормативи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Планска, урбанистичка и техничка документациј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., 6 и 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тицај саобраћајнице на животну средину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атећи објекти саобраћајнице и процена утицаја на животну средину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оквијум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 и 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Мере зашти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иторинг животне средине. 13.Актуелна истраживања у области заштите животне средине и саобраћаја.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Arial" w:ascii="Arial" w:hAnsi="Arial"/>
                <w:sz w:val="22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и из области заштите животне средине и саобраћајниц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тицај осталих видова саобраћаја на животну средину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-3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окументација, задаци прорачуна утицаја на еко системе, бука загађењ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 -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тицај саобраћајница,различитих типова раскрсница, станица за снадбевање горивом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еместрални рад прорачуна утицај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9-1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учавање примене могућих мера, 12 рад са софтверским програмима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-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ктура пројекта заштите животне средине од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. Филиповић : Одабрани радови и текстови из проблематике саобраћаја и заштите животне среди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.Беара : ''Саобраћај и животна средина'' и ''Планирање, саобраћај, екологија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. Малетин : ''Планирање саобраћаја и простора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МС : ''Упутство за процену утицаја пута на околину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абрани радови са научно-стручних скупова ''Пут и животна средина'' – Институт за путе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пакети за прорачун аерозагађења и нивоа буке од саобраћајнице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,студије случај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8:00Z</dcterms:modified>
  <cp:revision>6</cp:revision>
  <dc:subject/>
  <dc:title>Студијски програм : </dc:title>
</cp:coreProperties>
</file>