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Урбанизам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са ширим теоријским оквиром као и специфичним стручним з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ма неопходним за рад на реконстурукцији уличне мре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довољно конзистентног и употребљивог знања из области урбанизма које може да примени у пракси у сарадњи саобраћајних инжењера на изради планске документације и константно надграђује сопственим практичним искуств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шири контекст истраживане урбане локације одговарајућом методом контекстуалне анализ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р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посредн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не урбане локације одговарајућом  методом контекстуалне анализ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ли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посредну истраживану локаци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ом методом контекстуалне анализе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и дефинише елементе морфологије града и градског блока и користи се приниципима регулације, нивелације и парцелације у урбанистичком планирању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, дефинише и креира елементе морфологије уличних коридора уз коришћење урбане технике и принципа урбаног дизајна.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, у тиму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ј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 реконструкцију уличне мреж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чествује, као сарадник, у тиму за израду урбанистичких планова - за сепарат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бани дизјан. Контекстулност у кре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урбаног дизајна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лога урбаног дизајна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е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урбаног концеп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и просторна структура града;  концепт "одрживог развоја". Концепт "одрживог" транспорта; Концепт "одрживог урбаног дизајна ". Реконструкција града и уличне мреже и концепт "одрживог развоја"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- Програм/садржај: Контекстуалност /анализа ширег контекста, анализа непосредног окружења и анализа локације/; Морофологија /град, улични коридори, блок/; Принципи регулације, нивелације и парцелације; Урбана реконструкција са тежиштем на проблему из домена саобраћаја - рад на примеру из праксе /темпо 30, хоме зоне, интегрисане улице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са позиције проблематике парк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а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блока, или 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урбане амбијенталне цел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матрице зеленила и простора за рекреаци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конструкција са позиција културно - историјских амбијена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редни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рбани дизај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 зборник рад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УБ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Србиј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Богдановић (уредник)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ова урбаност, глобализација транзиц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УБ, Београд, Србија,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9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држви развој земаља у транзицији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угинус, Београд, Србија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90" w:leader="none"/>
              </w:tabs>
              <w:ind w:left="252" w:hanging="252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Ка одрживом гр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ратегије и методе за унапређе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 квалитета живота у градов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 на ЦД-у,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Саобраћајни факултет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гдановић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лична мрежа и типови улица  Бео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9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дебате, тимске презентације, могући садржаји  е-учењ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 Cirilica Helvetic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 Cirilica Helvetica" w:hAnsi="A Cirilica Helvetica" w:cs="A Cirilica Helvetica"/>
      <w:sz w:val="20"/>
    </w:rPr>
  </w:style>
  <w:style w:type="paragraph" w:styleId="1">
    <w:name w:val="а навођење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6:00Z</dcterms:created>
  <dc:creator>Ruzica Bogdanovic</dc:creator>
  <dc:description/>
  <cp:keywords/>
  <dc:language>en-US</dc:language>
  <cp:lastModifiedBy>Goran Muric</cp:lastModifiedBy>
  <dcterms:modified xsi:type="dcterms:W3CDTF">2013-02-26T13:18:00Z</dcterms:modified>
  <cp:revision>4</cp:revision>
  <dc:subject/>
  <dc:title>Студијски програм: </dc:title>
</cp:coreProperties>
</file>