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Управљање пројектим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Капацитет саобраћајница, Експлотација и управљање путевим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Ефиканост инвестиоционих подухвата тесно је повезана са квалитетним управљањем инвестицијом још у фази њеног планирања. Циљ је да студенти овладају техникама Управљања пројектима које се примењују у свим фазама од планирања до имплементације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Студенти ће стећи основна знања из управљања пројектима, почев од планирања и програмирања пројеката, контроле извршења пројеката, израде буџета пројекта, до управљања ризцима. Такође ће стећи основна знања из састављања пројекног задатка. Стечена знања биће променљива како из угла инвеститора, тако и из угла руковођења израдом пројекта (Руководилац пројекта)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Теоријск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1-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Основи појмови;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2,3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- Планирање и програмирање пројеката;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- Управљање пројектом;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 xml:space="preserve"> 5,6,7,8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– Логички оквир;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9,10,11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– Надзор, ревизија и извештавањ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 xml:space="preserve">;12,13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– Припрема пројектног задатка;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 xml:space="preserve">14,15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– Промоција пројекта, учешће јавности и доносилаца одлука, учешће стручња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1-5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мери пројеката из области саобраћајног инжењерства према величини, трајању и буџету,Студија случаја: два пројекта различите сложености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6-9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трукуирање циљева и задатака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0,1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Планирање времена и буџета применом различитих метода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12 ,13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тудија случаја: идентификациј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4,1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3 идеје, развијање критеријума за рангирање, рангирање и израда програма,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 xml:space="preserve">Sebastijan Nouks, Ijan Mejdžor, Alan Grinvud, Diminik Alen i Mark Gudman, </w:t>
            </w: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>Управљање пројектима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,Клио, 20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Projеct Cycle Management Guidelines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European Commission, EuropeAid Cooperation Office, Brussels, March 2004 (Одабрана поглавља биће понуђена студентима у преводу на Српски)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дебате, тимске презентациј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31:00Z</dcterms:created>
  <dc:creator>Mirjana Devetakovic</dc:creator>
  <dc:description/>
  <cp:keywords/>
  <dc:language>en-US</dc:language>
  <cp:lastModifiedBy>Goran Muric</cp:lastModifiedBy>
  <cp:lastPrinted>2008-07-06T10:27:00Z</cp:lastPrinted>
  <dcterms:modified xsi:type="dcterms:W3CDTF">2013-02-26T13:18:00Z</dcterms:modified>
  <cp:revision>5</cp:revision>
  <dc:subject/>
  <dc:title>Студијски програм : </dc:title>
</cp:coreProperties>
</file>