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Студијски програм:</w:t>
      </w:r>
      <w:r>
        <w:rPr>
          <w:rFonts w:cs="Arial" w:ascii="Arial" w:hAnsi="Arial"/>
          <w:b/>
          <w:bCs/>
          <w:sz w:val="16"/>
          <w:szCs w:val="16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6"/>
          <w:szCs w:val="16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 xml:space="preserve">Назив предмета: </w:t>
        <w:tab/>
        <w:tab/>
      </w:r>
      <w:r>
        <w:rPr>
          <w:rFonts w:cs="Arial" w:ascii="Arial" w:hAnsi="Arial"/>
          <w:b/>
          <w:lang w:val="sr-CS"/>
        </w:rPr>
        <w:t>Управљање квалитетом мреже и саобраћајне опреме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6"/>
          <w:szCs w:val="16"/>
          <w:lang w:val="sr-CS"/>
        </w:rPr>
        <w:t xml:space="preserve">Број кредита: </w:t>
        <w:tab/>
        <w:tab/>
        <w:t>4  ЕСПБ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Статус предмета:</w:t>
        <w:tab/>
        <w:tab/>
      </w:r>
      <w:r>
        <w:rPr>
          <w:rFonts w:cs="Arial" w:ascii="Arial" w:hAnsi="Arial"/>
          <w:sz w:val="16"/>
          <w:szCs w:val="16"/>
          <w:lang w:val="sr-CS"/>
        </w:rPr>
        <w:t xml:space="preserve">обавезни 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6"/>
          <w:szCs w:val="16"/>
          <w:lang w:val="sr-CS"/>
        </w:rPr>
        <w:t>Регулисање саобраћаја, Капацитет саобраћајница, СП-градска мрежа, СП-ванградска мреж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нање из области саобраћајног инжењерства које се односи на дефинисање путева и проблематику њихове експлоатације, дефинисање појмова квалитета мреже у експлоатацији итд.;  обрађују се и сви елементи саобраћајне опреме (типске и специјалне) који се користе у опремању путева и улица, као и мерење квалитета и други проблеми у експлоатацији и одржавању путева и улица итд.;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умевање и познавање основних проблема из области експлоатације путева; основна знања из области реконструкције и обнове путеве, проблем избора и одржавања саобраћајне опреме, улогу квалитета и управљање квалитетом, одлучивање у путном инжењерингу итд.;  одличан студент треба да покаже разумевање и читање планске и пројектне документације као и  знања и познавање саобраћајне опреме пута као и мерења квалитета пута и опреме;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Теоријска настава: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вод, информације о предмету, план и програм рада; Основне дефиниције и класификације, планска и остала; документа о уређењу простора, типови пројектовања, врсте пројеката путева, однос планова и пројеката путева; Историјат развоја путева, архетипови опремања путева; путеви и развој техничких средстава за транспорт; Савремена ванградска (путна) мрежа; Законске основе пројектовања; стандарди и нормативи у пројектовању; лиценцирање фирми и пројектаната; Програмски услови за пројектовање путева; Савремени системи управљања саобраћајем на путевима; Пројектовање и избор опреме; Комбиновање типова опреме; Осветљавање путева и тунела; Процес одлучивања код избора елемената пута и опреме; Појам квалитета пута и опреме, одржавање и квалитет; Мерење квалитета пута и опреме; Технички услови избора хоризонталне, вертикалне  сигнализације и опреме; Мега-инжењеринг путева, сложени објекти, путни-тунели; Закључна предавањ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вод, план и програм вежбања; Законске основе пројектовања, Програмски услови за пројектовање; Саобраћајна опрема, Избор опреме, Мерење квалитета опреме; Мерење ретрорефлексије саобраћајних знакова;  Мерења квалитета ознака хоризонталне сигнализације; Закључна вежбања;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. Станић и др.: Елементи саобраћајног пројектовања - хоризонтална сигнализација, Саобраћајни факултет, Београд, 200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.С.Здравковић, Б. Станић и др.Елементи саобраћајног пројектовања - вертикална сигнализација, Саобраћајни факултет, Београд, 2003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убић, В.; Капацитет и ниво услуге денивелисаних раскрсница, Саобраћајни факултет, Београд, 2006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давања ex-катедра, вежбе, рад у лабораторији, стручна пракса, интерактивне радионице, студије случаја, дебате, тимске презентације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56:00Z</dcterms:created>
  <dc:creator>Miodrag Popovic</dc:creator>
  <dc:description/>
  <cp:keywords/>
  <dc:language>en-US</dc:language>
  <cp:lastModifiedBy>Goran Muric</cp:lastModifiedBy>
  <cp:lastPrinted>2008-06-04T11:43:00Z</cp:lastPrinted>
  <dcterms:modified xsi:type="dcterms:W3CDTF">2013-02-26T13:18:00Z</dcterms:modified>
  <cp:revision>4</cp:revision>
  <dc:subject/>
  <dc:title>Програми</dc:title>
</cp:coreProperties>
</file>