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Трошкови корисника на мрежи путева и улиц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Капацитет саобраћајница, Основе друмских саобраћајница, Регулисање саобраћаја, Безбедност саобраћај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ицање неопходних знања о поступцима, показатељима и критеријумима за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д на пројектно - студијској документацији, посебно на Feasibility студијама. Студент ће стећи неопходна - конкретна знања из трнапортне економије, односно познавање трошковних модела на којима се заснива идентификација економских кори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за самосталну анализу и практичну – инжењерску  примену основих алата (методологија) као и софтвера неопходним за решавање конкретних инжињерских задатака из области трошковне анализр – економике саобраћај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1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практично примењује трошковну анализу.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Врши детаљне анализе трошкова корисника за све функционалне делове мреже у планерским, пројектним и оперативним анализама.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Врши детаљне анализе трошкова корисника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проводи синтезне процедуре функционалног и трошковног вредновања за реалне проблем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Врши анализе индиректних ефеката 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COS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BENEFI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нализе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Да, одличан студент примењује савремене софтверске пакете и врши коректну калибрацију на локалне услове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 и 2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Увод, циљ, предмет изучавања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лога трошковне анализе  у изради Пројектне документације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3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Основни показатељи и критеријуми економског вредновања пројеката путе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4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Трошкови (</w:t>
            </w:r>
            <w:r>
              <w:rPr>
                <w:rFonts w:cs="Arial" w:ascii="Arial" w:hAnsi="Arial"/>
                <w:caps/>
                <w:sz w:val="16"/>
                <w:szCs w:val="16"/>
                <w:lang w:val="sr-Latn-CS"/>
              </w:rPr>
              <w:t>COST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) реализације пројект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Користи (</w:t>
            </w:r>
            <w:r>
              <w:rPr>
                <w:rFonts w:cs="Arial" w:ascii="Arial" w:hAnsi="Arial"/>
                <w:caps/>
                <w:sz w:val="16"/>
                <w:szCs w:val="16"/>
                <w:lang w:val="sr-Latn-CS"/>
              </w:rPr>
              <w:t>BENEFITS)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 од реализације пројек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6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Оперативни трошкови возил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7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Временско зависни трошков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8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Трошкови употребе пута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Корекциони фактори прилагођавања на реалне путне и саобраћајне услов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9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Трошкови времена путовања путник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0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Трошкови времена путовања роб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1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Трошкови саобраћајних незгода -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 за утврђивање броја саобраћајних незгод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2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 за утврђивање цене једне саобраћајне незгод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3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Трошкови одржавања пута, улице -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довно одржавање, зимско одржавање и инвестиционо одржавањ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4 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>Индиректни ефек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5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COST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BENEFIT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анализе са опште друштвеног аспекта и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COST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BENEFIT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анализа са финансијско-тржишног аспект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ограм класичних рачунских вежби прати предавања а комбинацијом класичних вежби и раду у рачунарским учионицама се уз помоћ адекватних софтверских пакета (ХДМ и </w:t>
            </w:r>
            <w:r>
              <w:rPr>
                <w:rFonts w:cs="Arial" w:ascii="Arial" w:hAnsi="Arial"/>
                <w:sz w:val="18"/>
                <w:szCs w:val="18"/>
              </w:rPr>
              <w:t>Cos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  студенти детаљније упознају са постуцима за трошковну анализу . Програм вежби и реални примери су прилагођени и усаглашени са програмом предавања . Годишњи задатак – реалан пример са путне и уличне мреже. Лабораторијске вежбе и практична рад у оквиру рачунарске учионице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282" w:hanging="31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. "Упутства за израду студија  о  изводљивости  путева - 1992",  Савез организација за путеве Југославије под покровитељством Светске банке за обнову и развој из Вашингтона, Београд, 1992.г.</w:t>
            </w:r>
          </w:p>
          <w:p>
            <w:pPr>
              <w:pStyle w:val="Normal"/>
              <w:ind w:left="282" w:hanging="31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  <w:tab/>
              <w:t xml:space="preserve">Љ Кузовић, "Вредновање у управљању развојем и експлоатацијом путне мреже", СФ, Београд, 1994., </w:t>
            </w:r>
          </w:p>
          <w:p>
            <w:pPr>
              <w:pStyle w:val="Normal"/>
              <w:ind w:left="282" w:hanging="31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  <w:tab/>
              <w:t>Љ Кузовић, "Утврђивање потреба и оправданости издвајања транзитног саобраћаја са градских артерија изградњом обилазница", Саобраћајни факултет, Београд, 1997.,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  </w:t>
            </w:r>
            <w:r>
              <w:rPr>
                <w:rFonts w:cs="Arial" w:ascii="Arial" w:hAnsi="Arial"/>
                <w:sz w:val="18"/>
                <w:szCs w:val="18"/>
              </w:rPr>
              <w:t>Sullivan G.W., Wicks M.E., Luxhoj T.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ngineering Economy</w:t>
            </w:r>
            <w:r>
              <w:rPr>
                <w:rFonts w:cs="Arial" w:ascii="Arial" w:hAnsi="Arial"/>
                <w:sz w:val="18"/>
                <w:szCs w:val="18"/>
              </w:rPr>
              <w:t>, 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dition, Prentice Hall, New Jersey, 2002. .</w:t>
            </w:r>
          </w:p>
          <w:p>
            <w:pPr>
              <w:pStyle w:val="Normal"/>
              <w:ind w:left="282" w:hanging="31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5.    Претходна и Студије оправданости реализоване на Катедри од 2001.године </w:t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6.    Модел HDM 4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Softvare for investigating road investment choices</w:t>
            </w:r>
            <w:r>
              <w:rPr>
                <w:rFonts w:cs="Arial"/>
                <w:sz w:val="18"/>
                <w:szCs w:val="18"/>
                <w:lang w:val="en-US"/>
              </w:rPr>
              <w:t>, World Bank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стручна пракса, дебате, симулациј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4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9:00Z</dcterms:modified>
  <cp:revision>3</cp:revision>
  <dc:subject/>
  <dc:title>Студијски програм :</dc:title>
</cp:coreProperties>
</file>