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ru-RU"/>
        </w:rPr>
        <w:t>Стратегије и тактике планирања саобраћа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 xml:space="preserve">Планирање саобраћаја – анализа        транспортних потреба и Планирање саобраћаја – моделирање и прогноз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нања о процедурама одлучивања при формирању планске документације, као и знања о методама просторног и планирања саобраћаја на вишим хијерархијским ниво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ће бити способан да разликује, упоређује, описује, анализира и аргументује процедуре планирања саобраћаја на регионалном, државном и ширим ниво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Хијерархијски нивои у планирању саобраћаја.Примена теорије одлучивања у планирању саобраћаја.Однос планирања, пројектовања и управљања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ихевиористичке методе у  планирању саобраћаја. Бихевиористичке методе истраживања и квантификовања параметара.Искуства у бихевиористичким анализама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тоде регионалног планирања саобраћаја.Међузависност просторног, социо-економског и саобраћајног планирања.Методе анализе и прогнозе у регионалном планирању саобраћаја.Искуства у планирању саобраћаја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времене методе прогнозе у планирању саобраћаја.Методе прогнозе у кризним временским интервалима.Методе прогнозе засноване на понашању путника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Експертни системи у планирању саобраћаја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 софтвери у  планирању саобраћај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е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 су ауди</w:t>
              <w:softHyphen/>
              <w:t>тор</w:t>
              <w:softHyphen/>
              <w:t>не, ла</w:t>
              <w:softHyphen/>
              <w:t>бо</w:t>
              <w:softHyphen/>
              <w:t>ра</w:t>
              <w:softHyphen/>
              <w:t>то</w:t>
              <w:softHyphen/>
              <w:t>риј</w:t>
              <w:softHyphen/>
              <w:t>ске и на 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  <w:softHyphen/>
              <w:t>на</w:t>
              <w:softHyphen/>
              <w:t>ру. Ве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 су ве</w:t>
              <w:softHyphen/>
              <w:t>за</w:t>
              <w:softHyphen/>
              <w:t>не з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</w:t>
              <w:softHyphen/>
              <w:t>на ис</w:t>
              <w:softHyphen/>
              <w:t>т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  <w:softHyphen/>
              <w:t>в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ормирање сценарија развоја саобраћајних систе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уз по</w:t>
              <w:softHyphen/>
              <w:t>м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офт</w:t>
              <w:softHyphen/>
              <w:t>вер</w:t>
              <w:softHyphen/>
              <w:t>ских па</w:t>
              <w:softHyphen/>
              <w:t>ке</w:t>
              <w:softHyphen/>
              <w:t>та из пла</w:t>
              <w:softHyphen/>
              <w:t>ни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  <w:softHyphen/>
              <w:t>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које поседује Лабораторија за планирање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Јовић: ПЛАНИРАЊЕ САОБРАЋАЈА У ГРАДОВИМА, Саобраћајни факултет, Београ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1998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. Јовић, М. Поповић: ЗБИРКА ЗАДАТАКА ИЗ ПЛАНИРАЊА САОБРАЋАЈА, Саобраћајни факултет,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8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J. Khisty, B.K.Lall, TRANSPORTATION ENGINEERING, An Intraduction, second edition,Prentice hall, New Jers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2003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Јовановић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ПЛАНИРАЊ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САОБРАЋ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Саобраћај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факулте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1991.;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Achieving Sustainable Mobility, Erling Holden, Western Norway Research Institute, , 2007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Policy Analysis of Transport Networks, Delft University  of Technology, The Nederlands, 200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. Јовић и остали 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Транспортни модел Београда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СТИТУТ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, 2007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Ј.Јовић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исана предав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за текућу годи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Часописи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rc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r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b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c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ic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Тех</w:t>
              <w:softHyphen/>
              <w:t>ни</w:t>
              <w:softHyphen/>
              <w:t>ка-се</w:t>
              <w:softHyphen/>
              <w:t>па</w:t>
              <w:softHyphen/>
              <w:t>рат Са</w:t>
              <w:softHyphen/>
              <w:t>о</w:t>
              <w:softHyphen/>
              <w:t>бра</w:t>
              <w:softHyphen/>
              <w:t>ћај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M Papageorgiu,</w:t>
            </w:r>
            <w:r>
              <w:rPr>
                <w:rFonts w:cs="Arial" w:ascii="Arial" w:hAnsi="Arial"/>
                <w:sz w:val="18"/>
                <w:szCs w:val="18"/>
              </w:rPr>
              <w:t xml:space="preserve"> Concise Encyclopedia of Traffic and Transportation Systems, Pergamon Press 1991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K.Button, D.Hensher, Handbook of Transport System and Traffic Control, Pergamon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, вежбе, лабораторијске вежбе, израда семестралног задатка, консул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нј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 (П+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49:00Z</dcterms:created>
  <dc:creator>Mirjana Devetakovic</dc:creator>
  <dc:description/>
  <cp:keywords/>
  <dc:language>en-US</dc:language>
  <cp:lastModifiedBy>Goran Muric</cp:lastModifiedBy>
  <cp:lastPrinted>2008-06-04T14:37:00Z</cp:lastPrinted>
  <dcterms:modified xsi:type="dcterms:W3CDTF">2013-02-26T13:19:00Z</dcterms:modified>
  <cp:revision>4</cp:revision>
  <dc:subject/>
  <dc:title>Студијски програм : </dc:title>
</cp:coreProperties>
</file>