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Саобраћајно транспортно право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/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познавање слушалаца са основним институтима права, саобраћајно транспортног права, грана саобраћаја, шпедиције и осигурања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влађивање основа регулативе у области саобраћаја и транспорта. У оквиру курса је предвиђена имплементација правних института у области саобраћаја и транспорта на практичну примену – попуњавање саобраћајно-тран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портних уговора, формулара, хартија од вредности и сл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По завршетку курса студент ће бити способан да самостално израђује уговоре из области саобраћаја и транспорт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вод у правну науку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е саобраћајног права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аво у поморској и унутрашњој пловидби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аво у железничком саобраћају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аво у друмском саобраћају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аздухопловно право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 комбинованом превозу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Шпедиција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ранспортно осигурањ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ежбе које ће тематски пратити наставне јединице са предавања. Излагање семинарских радова и попуњавање</w:t>
            </w:r>
            <w:r>
              <w:rPr>
                <w:rFonts w:cs="Arial" w:ascii="Arial" w:hAnsi="Arial"/>
                <w:color w:val="3366FF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аобраћајно-тран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портних уговора, формулара, хартија од вредности</w:t>
            </w:r>
            <w:r>
              <w:rPr>
                <w:rFonts w:cs="Arial" w:ascii="Arial" w:hAnsi="Arial"/>
                <w:color w:val="3366FF"/>
                <w:sz w:val="18"/>
                <w:szCs w:val="18"/>
                <w:lang w:val="sr-CS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odyText2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С. Царић, И. Јанковец, П. Шулејић и М. Трајковић</w:t>
            </w:r>
            <w:r>
              <w:rPr>
                <w:rFonts w:cs="Arial" w:ascii="Arial" w:hAnsi="Arial"/>
                <w:i/>
                <w:sz w:val="18"/>
                <w:szCs w:val="18"/>
                <w:lang w:val="sl-SI"/>
              </w:rPr>
              <w:t>, »Саобраћајно право«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Нови Сад, 1998; </w:t>
            </w:r>
          </w:p>
          <w:p>
            <w:pPr>
              <w:pStyle w:val="BodyText2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. Пантелић-Вујанић, Н. Томић, </w:t>
            </w:r>
            <w:r>
              <w:rPr>
                <w:rFonts w:cs="Arial" w:ascii="Arial" w:hAnsi="Arial"/>
                <w:i/>
                <w:sz w:val="18"/>
                <w:szCs w:val="18"/>
              </w:rPr>
              <w:t>»Практикум: Саобраћајно транспортно право«,</w:t>
            </w:r>
            <w:r>
              <w:rPr>
                <w:rFonts w:cs="Arial" w:ascii="Arial" w:hAnsi="Arial"/>
                <w:sz w:val="18"/>
                <w:szCs w:val="18"/>
              </w:rPr>
              <w:t xml:space="preserve">  Београд, 2004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нтерактивна настава, вежбе, студије случаја, дебат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0:02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3:19:00Z</dcterms:modified>
  <cp:revision>4</cp:revision>
  <dc:subject/>
  <dc:title>Студијски програм : </dc:title>
</cp:coreProperties>
</file>