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  <w:tab/>
        <w:tab/>
        <w:t>САОБРАЋАЈ</w:t>
      </w:r>
    </w:p>
    <w:p>
      <w:pPr>
        <w:pStyle w:val="Normal"/>
        <w:autoSpaceDE w:val="false"/>
        <w:ind w:left="156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156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зив предмет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  <w:tab/>
        <w:tab/>
      </w:r>
      <w:r>
        <w:rPr>
          <w:rFonts w:cs="Arial" w:ascii="Arial" w:hAnsi="Arial"/>
          <w:b/>
          <w:lang w:val="sr-CS"/>
        </w:rPr>
        <w:t>Саобраћајно пројектовање – ванградска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ind w:left="156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ab/>
        <w:t>4  ЕСПБ</w:t>
      </w:r>
    </w:p>
    <w:p>
      <w:pPr>
        <w:pStyle w:val="Normal"/>
        <w:autoSpaceDE w:val="false"/>
        <w:ind w:left="156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20"/>
        <w:ind w:left="156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егулисање саобраћаја, Капацитет саобраћајница, Саобр.прој.-ванградска мреж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ње из области саобраћајног инжењерства које се односи на класификацију, Законске основе пројектовања, методологију и разраду као и приказивање и презентирање пројектне документациј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која се односи на путну (ван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дску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реж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обрађују се и сви елементи који се користе у пројектовању (ванградских) путева, пратећих инфо-система, типске и специјалне опреме итд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и читање планске и пројектне документације свих врста, познавање Законских основа пројектовања, самостална разрада и презентација саобраћајних пројеката који се односе на (ванградску) путну мрежу; коришће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вих прописаних и других елемената у пројектовању ванградских (путних) мрежа, пратећих инфо-система, опреме итд.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личан студент треба да покаже разумевање и читање планске и пројектне документације као и самосталан пројектантски рад уз коришћење путних елемената за пројектовање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информације о предмету, план и програм рад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дефиниције и класификације, планска и остала; документа о уређењу простора, типови пројектовања путева, врсте пројеката, однос планова и пројеката, реализација пројеката; опремање и презентација пројеката путев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нградска (путна) мрежа, дефинисање, класификације; пролази путева кроз насеља и градове; простори пута; садржаји пута; путни и други објект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е основе пројектовања, стандарди и нормативи у пројектовању; лиценцирање фирми и пројектаната; принципи и правила у прој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товању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услови за пројектовање путев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путних раскрсница, поделе, функције, физички утицаји на околину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за пројектовања путних раскрсниц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скрнице у нивоу, остали прикључци на пут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скрснице у више нивоа; Управљање саобраћајем на путевима; Осветљавање путева и тунела; Елементи хоризонталне и вертикалне сигнализације на путевима; Савремени системи управљања саобраћајем на путевима; Системи вођења саобраћаја на путевим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а и друга опрема на путевим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га-инжењеринг путева, сложени објекти, путни-тунели; Закључна предавањ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план и програм вежбања; Законске основе пројектовања, Програмски услови за пројектовање; Пројектовање путне раскрснице у нивоу - укрштање два пута; Пројектовање прикључка ССГ на пут; Пројектовање пролаза пута кроз насеља; Физички утицаји пута на околину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ћ и др.: Елементи саобраћајног пројектовања - хоризонт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.С.Здравковић, Б. Станић и др.Елементи саобраћајног пројектовања - вертик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убић, В.; Капацитет и ниво услуге денивелисаних раскрсница, Саобраћајни факултет, Београд, 2006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авања ex-катедра, вежбе, рад у лабораторији, стручна пракса, интерактивне радионице, студије случаја, дебате, тимске презентације и сл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sectPr>
      <w:type w:val="nextPage"/>
      <w:pgSz w:w="12240" w:h="15840"/>
      <w:pgMar w:left="1134" w:right="1134" w:gutter="0" w:header="0" w:top="11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6:00Z</dcterms:created>
  <dc:creator>Miodrag Popovic</dc:creator>
  <dc:description/>
  <cp:keywords/>
  <dc:language>en-US</dc:language>
  <cp:lastModifiedBy>Goran Muric</cp:lastModifiedBy>
  <cp:lastPrinted>2008-06-04T11:43:00Z</cp:lastPrinted>
  <dcterms:modified xsi:type="dcterms:W3CDTF">2013-02-26T13:19:00Z</dcterms:modified>
  <cp:revision>6</cp:revision>
  <dc:subject/>
  <dc:title>Програми</dc:title>
</cp:coreProperties>
</file>