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аобраћајна психологија – понашање возач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12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Саобраћајна психологија, Теорија саобраћајног тока, Регулисање и урављање саобраћајним токовима, Регулисање саобраћаја</w:t>
      </w:r>
      <w:r>
        <w:rPr>
          <w:rFonts w:cs="Arial" w:ascii="Arial" w:hAnsi="Arial"/>
          <w:color w:val="3366FF"/>
          <w:sz w:val="18"/>
          <w:szCs w:val="18"/>
          <w:lang w:val="sr-CS"/>
        </w:rPr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когнитивним моделима перформанси који омогућују предвиђање понашања возача чији је циљ стабилнији и ефикаснији саобраћајни ток, побољшање комфора и повећање безбедности саобраћаја. Они пружају разумевање процеса обраде информација о саобраћајној ситуацији, чиме се могу возачу олакшати активности у току вожње, испитати најбољи дизајн система за подршку возачима (који би био најбоље прилагођен кориснику и потпомогао процес доношења одлука, истовремено омогућујући симултано обављање различитих задатака у току вожње без опадања перформанс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се упознати са основним појмовима и поставкама научне дисциплине која се најшире дефинише као област људских фактора која подразумева начине интеракције човека са уређајима, производима, системима; Добиће потребно знање о основним принципима из области бихејвиоралних, инжењерских, и осталих сродних дисциплина који се примењују у дизајну саобраћајне инфраструктуре, возила и система у возилима; Упознаће се са истраживањима из области когнитивне ергономије; Биће оспособљени да спроведу анализу посла-радних задатака, процедура, окружења или опреме специфичне за радно место возача; Упознаће се са емпиријским мерењима људских способности под контролисаним условима, у лабораторији, и учествоваће у креирању модела понашања возача у различитим ситуациј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возачког задатка; Време реакције у различитим саобраћајним ситуацијама; Перцепција, контрола и избор брзине; Понашање возача на прилазима раскрсници и при претицању; Опажање просторних односа, процена растојања; Пажња и чиниоци који ометају пажњу возача (дистракција); Промене перформанси возача под утицајем различитих неповољних фактора; Обрада информација у саобраћајном току; Будност и преузимање ризика; Чиниоци радног оптерећења возача; Перформансе возача у интеракцији са системима за подршку у возилу; Перцепција, меморија, пажња и време реаговања на информације презентиране на визуелним, аудитивним и вибротактилним дисплејима у возилу; Интеракција возача са другим учесницима у саобраћај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рења времена реаговања у различитим ситуацијама (манипулација условима); демонстрација понашања возача на раскрсници; Мерење просторних способности; Тестирање пажње, подела пажње на различите задатке; Технике секундарног задатка; Ступњеви когнитивне обраде информација, препознавање облика, ментална ротација, теорија детекције сигнала; Мерни инструменти, упитници за процену ризи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Перцепција, пажња и моторна активност, Завод за уджбенике и наставна средства, Београд, 2002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Саобраћајна психологија, Научна књига, Београд, (II издање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а поглавља из литературе и са интернета, скрипта у припрем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е-учење (рачунарске вежбе), консултације, семинарски радови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0:00Z</dcterms:modified>
  <cp:revision>4</cp:revision>
  <dc:subject/>
  <dc:title>Студијски програм : </dc:title>
</cp:coreProperties>
</file>