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sr-CS"/>
        </w:rPr>
        <w:t>нглески језик 4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</w:r>
      <w:r>
        <w:rPr>
          <w:rFonts w:cs="Arial" w:ascii="Arial" w:hAnsi="Arial"/>
          <w:b/>
          <w:sz w:val="18"/>
          <w:szCs w:val="18"/>
          <w:lang w:val="sr-RS"/>
        </w:rPr>
        <w:t>Гордана Д. Димковић - Телебаковић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</w:p>
    <w:p>
      <w:pPr>
        <w:pStyle w:val="Normal"/>
        <w:autoSpaceDE w:val="false"/>
        <w:spacing w:before="120" w:after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изборни 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Eнглески језик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Циљ учења је што природнија употреба енглеског језика у различитим ситуацијама и контекстима у области саобраћајне струке и науке, усвајање нових уже стручних појмова и термина, развијање вештине / способности ''вођеног'' писања  (</w:t>
            </w:r>
            <w:r>
              <w:rPr>
                <w:b w:val="false"/>
                <w:lang w:val="sl-SI"/>
              </w:rPr>
              <w:t>guided writing)</w:t>
            </w:r>
            <w:r>
              <w:rPr>
                <w:b w:val="false"/>
              </w:rPr>
              <w:t>, унапређење вештине превођења у оба правца и стицање способности успешног рада у тиму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чекује се да после завршеног курса сваки студент може да напише есеј од око 400 речи на тему из уже стручне области, да има способност самосталног излагања идеја, чињеница и мишљења и да преводи уже стручне текстове у оба правца.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јбољи студент добро влада и писаним и говорним стручним енглеским језиком, показује иницијативу у тимском раду и с тачношћу, лакоћом и задовољством користи енглески језик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Теоријск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>Проширивање листе уже стручних појмова и термина кроз рад на уже стручним текстовима. Унапређење техника брзог читања и праћења излагања. Писање есеја са задатим бројем речи. Усавршавање правописа. Превођење стручних текстова у оба правца. Тимске презентациј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>У току вежби студенти кроз решавање различитих задатака утврђују наставне јединице о којима је говорио наставник на предавањи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. Димковић-Телебаковић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l-SI"/>
              </w:rPr>
              <w:t>English in Transport and Traffic Engineering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, IV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здање, Саобраћајни факултет Универзитета у Београд, Београд, Србија, 200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. Димковић-Телебаковић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Тестови, задаци и теме из енглеског јез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четврто издање, Саобраћајни факултет Универзитета у Београду, Београд, Србија, 2006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 настави се користи комбиновани метод (комуникативни, граматичко-преводни, аудио-визуелно-структурални) и разноврсне технике (рад у паровима или групама, индивидуални и фронтални рад). Настава се остварује кроз предавања, вежбе, дебате, тимске презентације, консултације и самостални рад студената, који представљају јединствен процес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Француски језик 4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  <w:t>Тања Д. Динић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изборни </w:t>
      </w:r>
      <w:r>
        <w:rPr>
          <w:rFonts w:cs="Arial" w:ascii="Arial" w:hAnsi="Arial"/>
          <w:b/>
          <w:sz w:val="18"/>
          <w:szCs w:val="18"/>
          <w:lang w:val="sr-CS"/>
        </w:rPr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Француски језик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проширивање терминолошког и фразеолошког фонда иманентног одређеној струц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обогаћивање и проширивање говорних образаца на темама из области струке (за потребе академске и професионалне комуникације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проширивање образаца писане делатности (припрема стручних текстова већег обим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 је оспособљен з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примену вештина разумевања на слушањ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коришћење језичких и терминолошких средства неопходних за праћење актуелног развоја у области уже струк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астављање писаних формате већег обим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активно коришћење образаца усменог изражавања за професионалне и стручне потребе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примену различитих техника излагања и стручне терминолог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и практична настав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развијање способности разумевања на сл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ање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на нивоу глобалног, селективног и имплицитног слушања дијалошких и монолошких јединиц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развој модела укључивања у области специфичне за свакодневну и професионалну активност (карактеристична језичка средств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даље усвајање и примена стручне терминологиј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- J. Tolas: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 xml:space="preserve">Le français pour les sciences,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PUG, Grenoble, France, 20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- R. Menand et al.: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Taxi 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Hachette-FLE, Paris, France, 20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дабрани аутентични текстови и аудио материјали (за ДЕЛФ и ДАЛФ,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www.ciep.fr)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терактивна настава, вежбе (лексичке, граматичке), презентације, дискус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Немачки језик 4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  <w:t>Нина Ж. Половина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bCs/>
          <w:sz w:val="18"/>
          <w:szCs w:val="18"/>
          <w:lang w:val="sr-CS"/>
        </w:rPr>
        <w:t>изборни</w:t>
      </w:r>
      <w:r>
        <w:rPr>
          <w:rFonts w:cs="Arial" w:ascii="Arial" w:hAnsi="Arial"/>
          <w:b/>
          <w:sz w:val="18"/>
          <w:szCs w:val="18"/>
          <w:lang w:val="sr-CS"/>
        </w:rPr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чки језик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проширивање терминолошког и фразеолошког фонда иманентног одређеној струц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обогаћивање и проширивање говорних образаца на темама из области струке (за потребе академске и професионалне комуникације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проширивање образаца писане делатности (припрема стручних текстова већег обима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 је оспособљен з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примену вештина разумевања на слушањ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коришћење језичких и терминолошких средстава неопходних за праћење актуелног развоја у области уже струк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астављање писаних формата већег обим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активно коришћење образаца усменог изражавања за професионалне и стручне потребе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примену различитих техника излагања и примену стручне терминолог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и практична настав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развијање способности разумевања на слух на нивоу глобалног, селективног и имплицитног слушања дијалошких и монолошких јединиц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развој модела укључивања у области специфичне за свакодневну и професионалну активност (карактеристична језичка средств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даље усвајање и примена стручне терминологије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Z. Štambuk/D. Marinić, Deutsch und Technik, Školska knjiga, Zagreb 199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R. Fox, Verkehrswesen. Fachsprache Deutsch: Verkehrswesen, Warenverkehr und Spedition, Školska knjiga, Zagreb 199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Brockhaus (Hg), Mensch. Natur. Technik - Mensch, Maschinen, Mechanismen, F. A. Brockhaus, Leipzig - Mannheim 20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. Macaire/G. Nicolas, Wirtschaftsdeutsch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Aufbaustufe.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orbereitung auf Beruf und Zertifikat. Klett, Stuttgart 2004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терактивна настава, вежбе (лексичке, граматичке), презентације, дискус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ru-RU"/>
        </w:rPr>
        <w:t>Р</w:t>
      </w:r>
      <w:r>
        <w:rPr>
          <w:rFonts w:cs="Arial" w:ascii="Arial" w:hAnsi="Arial"/>
          <w:b/>
          <w:lang w:val="sr-CS"/>
        </w:rPr>
        <w:t>уски језик 4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</w:r>
      <w:r>
        <w:rPr>
          <w:rFonts w:cs="Arial" w:ascii="Arial" w:hAnsi="Arial"/>
          <w:b/>
          <w:sz w:val="18"/>
          <w:szCs w:val="18"/>
          <w:lang w:val="sr-Latn-RS"/>
        </w:rPr>
        <w:t>Ружица Радoјчић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  <w:r>
        <w:rPr>
          <w:rFonts w:cs="Arial" w:ascii="Arial" w:hAnsi="Arial"/>
          <w:b/>
          <w:sz w:val="18"/>
          <w:szCs w:val="18"/>
          <w:lang w:val="sr-CS"/>
        </w:rPr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Руски језик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проширивање терминолошког и фразеолошког фонда иманентног одређеној струц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обогаћивање и проширивање говорних образаца на темама из области струке (за потребе академске и професионалне комуникације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проширивање образаца писане делатности (припрема стручних текстова већег обима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 је оспособљен з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примену вештина разумевања на слушањ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коришћење језичких и терминолошких средства неопходних за праћење актуелног развоја у области уже струк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астављање писаних формате већег обим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активно коришћење образаца усменог изражавања за професионалне и стручне потребе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примену различитих техника излагања и стручне терминолог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и практична настав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развијање способности разумевања на сл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ање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на нивоу глобалног, селективног и имплицитног слушања дијалошких и монолошких јединиц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развој модела укључивања у области специфич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ј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за свакодневну и професионалну активност (карактеристична језичка средств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даље усвајање и примена стручне терминологије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Ј.Алабур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Уџбеник руског језика за студенте саобраћајног факултет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обраћајни факултет, Београд, 199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Е.Б.Левченко, Н.С.Михеева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Книга для чтения и развития речи (для студентов-иностранцев технических факультетов), научный стиль речи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«Русский язык», Москва, 199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амостално презентовање стручних текстова по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ластим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дабрани аутентични текстови и аудио материјали (</w:t>
            </w:r>
            <w:r>
              <w:rPr>
                <w:rFonts w:cs="Arial" w:ascii="Arial" w:hAnsi="Arial"/>
                <w:sz w:val="18"/>
                <w:szCs w:val="18"/>
              </w:rPr>
              <w:t>www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yandex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терактивна настава, вежбе (лексичке, граматичке), презентације, дискус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18"/>
      <w:szCs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2:27:00Z</dcterms:created>
  <dc:creator>Mirjana Devetakovic</dc:creator>
  <dc:description/>
  <cp:keywords/>
  <dc:language>en-US</dc:language>
  <cp:lastModifiedBy>Cobi</cp:lastModifiedBy>
  <cp:lastPrinted>2008-05-28T17:19:00Z</cp:lastPrinted>
  <dcterms:modified xsi:type="dcterms:W3CDTF">2014-12-09T13:56:00Z</dcterms:modified>
  <cp:revision>5</cp:revision>
  <dc:subject/>
  <dc:title>Студијски програм : </dc:title>
</cp:coreProperties>
</file>