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Регулисање  и управљање саобраћајним токовима - управљање саобраћајним токовим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Регулисање саобраћајних токова-регулисање саобраћаја, Капацитет саобраћајниц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Стицање  знања која омогућавају пројектовање, оптимизацију,симулацију и еваулацију  система за  управљања  саобраћајем  на раскрсницама, градској мрежи, путевима и рампам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се оспособљава за самосталну анализу и разрешавање саобраћајних ситуација кроз пројектовање, оптимизацију,симулацију и еваулацију   система за управљање саобраћајем односн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 утврди потребе за увођењем система управљања саобраћаје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утврди и пројектује систем управљања на раскрсници  који оптимизира услове у ток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пројектује систем коридорског управљања саобраћаје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утврди односно вреднује ефекте систе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,одлични студенти, коришћењем симулационих рачунарских програма утврди односно пројектује елементе сигналних планова сложених ,зонских систем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пројектују адаптибилне системе рада светлосних сигн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пише техничке извешта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Настанак саобраћајне потребе и захтева, меродавни захтеви,просторни аспекти управљања саобраћаје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инамички аспекти управљања саобраћајем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нтрепретација плотуна возил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птимизационе процедуре утврђивања начина рада система за управљање саобраћајем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карактеристике система за управљање саобраћајем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7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имулационе процедуре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ложени  системи управљања саобраћајем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шавање загушења на мреж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1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офтверски алати у оптимизацији сложених система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ansy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isi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др) и сл)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ваулација система 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3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рада пројектне  документације система за управљање саобраћајем, законска основа, стандарди, правилници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тицај сложених система на расподелу саобраћај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истеми приоритета возила ЈМПП-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даци- прорачуни засићеног тока,ефективног зеленог,сигналних планова, фаза, међузелених времена и заштита. Задаци- прорачуни циклуса по моделу Вебстера,. Прорачуни нивоа услуге. Прорачуни рада сигнала –метода критичних токова, прорачун рада  у адаптибилном режиму рада. Сигналне групе и израда планова темпирања. Семестрални задатак –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ојекат рада сигнала на индивидуалној сигналисаној раскрсници.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рдинисани рад сигнала,прорачун фазног помака. Меродавна раскрсница и алтернативни,симултани и прогресивни системи. Писање техничких извештаја, праћење и рад са стандардима, проучавање ЕУ директив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.Вукано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е мреж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 2000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С.Вукано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исана предавања из Регулисања и Управљања саобраћајем, треће издање 2007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,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М.Особа,С.Вукановић,Б.Станић, Управљање саобраћајем помоћу светлосних сигнала  први део, Саобраћајни факултет 1997г.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Traffic Eng. Handbook 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ce Hall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990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прављање саобраћајем нове технологије –едитор С.Вукановић, СФ 1995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apageorgiou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,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Conci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ncyclopedi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Traffi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Transporta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yste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ergam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es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1991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Butt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ensh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andboo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Transpor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yste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Traffi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Contro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ergam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01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49:00Z</dcterms:created>
  <dc:creator>Mirjana Devetakovic</dc:creator>
  <dc:description/>
  <cp:keywords/>
  <dc:language>en-US</dc:language>
  <cp:lastModifiedBy>Goran Muric</cp:lastModifiedBy>
  <cp:lastPrinted>2008-07-06T10:45:00Z</cp:lastPrinted>
  <dcterms:modified xsi:type="dcterms:W3CDTF">2013-02-26T13:20:00Z</dcterms:modified>
  <cp:revision>5</cp:revision>
  <dc:subject/>
  <dc:title>Студијски програм : </dc:title>
</cp:coreProperties>
</file>