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left="2160" w:hanging="21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Регулисање и управљање саобраћајним токовима- Регулисање саобраћаја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 xml:space="preserve">обавезни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Стицање основних знања о техникама и системима регулисања путног 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градског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друмског саобраћаја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удент се оспособљава з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у и разрешавање уобичајених саобраћајних ситуација применом правила саобраћај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у  стандардних елемената вертикалне, хоризонталне и путоказне сигнализациј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у стандардне саобраћајне опреме уз ограничене грађевинске корекције геометрије саобраћајниц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а пројекта одвијања саобраћаја у зонама радова на пут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раду пројекта режима саобраћаја у зонама 30, ЈМПП-а,тертеног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гулисање саобраћаја на ванградској мрежи уз саобраћајне сигнализациј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теоретска наст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е регулисања саобраћај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циљев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даци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конске основ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тандарди,нормативи 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новни саобраћајни показатељ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рењ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режа, основне дефиниције и подел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пови раскрсница и показатељ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не прегледности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еометријски елементи раскрсниц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сновне релације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оток-брзина-густ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, зас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ни ток, капацитет, интервали слеђењ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Елементи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ризонтална сигнализациј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Елементи- вертикална, путоказна, урбана опрем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Регули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њ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рзин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трола приступ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ешачки и бициклистички саобраћај, теретна возила, возила ЈГП-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,1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оне 30 и остале мере смиривања саобраћаја, једносмерне ул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сигналисане,  кружне раскрснице, сложене раскрсниц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локвију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гулисање саобраћаја у зонама радова на путу, пројектна документациј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удија побољшања саобраћаја у граду, методологија рада, реализациј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5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жим саобраћаја и поступак утврђивања режима саобраћаја на мреж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тручна терминологиј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ологија истраживања саобраћајних токова- опрема  .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везани за типологију мрежа (Београд, , хијерархијска структура мреж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мери различитих типова раскрсница са карактеристичним геометријским и регулативним детаљим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Зоне и типови конфликата токова,уливање, изливање, укрштање, прихватљив интервал слеђењ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ринципи пројектовања хоризонталне сигнализације , Стандарди, Правилник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давање прој. задатка за семестрални рад, конструкција саобраћајне слике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нципи 85. перцентил, смиривање саобраћаја,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ешачки токови ,бициклистички токови-вођење, НУ пешачких токова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10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инципи и примери реализације зона 30, листа грађевинских решења, опреме и сигнализације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Задаци 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орачун капацитета и нивоа услуге на несигналисаној раскрсниц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чин приказивања режима саобраћаја ,елемената мреже,кружне раскрснице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ежим различитих деоница пут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ри методологије и елемената студије, документација и презентација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опреме и принципи формирања зона радова на путу, сигнализација и опрема, стандардан и напредна, ИТС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ринципи формирања зона радова на путу, примери у граду и на путу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не мреж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 2000,</w:t>
            </w:r>
            <w:bookmarkStart w:id="0" w:name="OLE_LINK1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С.Вукано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исана предавања из Регулисања и Управљања саобраћајем, треће издање 2007г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упа ауто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Елементи саобраћајног пројектовања, Саобраћајни факултет Београд 1996г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Traffic Eng. Handbook 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ce Hall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9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.Вуч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Transportation for Livable Cities, CUPR 1999, 6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.Станић, ,М.Особа, С.Вукановић  Зоне 30, СФ 2007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вежбе, рад у лабораторији, стручна пракса, симулације, тимске презентације и сл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6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9:00Z</dcterms:modified>
  <cp:revision>5</cp:revision>
  <dc:subject/>
  <dc:title>Студијски програм : </dc:title>
</cp:coreProperties>
</file>