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ab/>
      </w:r>
      <w:r>
        <w:rPr>
          <w:rFonts w:cs="Arial" w:ascii="Arial" w:hAnsi="Arial"/>
          <w:b/>
          <w:lang w:val="sr-CS"/>
        </w:rPr>
        <w:t>Превозна средств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ab/>
        <w:t>3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ab/>
      </w:r>
      <w:r>
        <w:rPr>
          <w:rFonts w:cs="Arial" w:ascii="Arial" w:hAnsi="Arial"/>
          <w:sz w:val="18"/>
          <w:szCs w:val="18"/>
          <w:lang w:val="sr-CS"/>
        </w:rPr>
        <w:t>изборни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ужање студентима неопходног знања из области теорије кретања  возила проучавањем закона основног кретања возила. Упознавање студената са превозним средством као системом, проучавањем његових компонен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Студент стиче неопходна знања о компонентама које чин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возно средство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влада законима теорије кретања на основу којих може да 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ише, анализира 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одреди карактер кретања возила у различитим условима експлоатације. Студент с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акође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способљава да у зависности од транспорног задатка одреди: габаритне димензије товарног односно путничког простора као и основне димензије комплетног возила водећи рачуна о законским ограничењима и важећим стандардима у области моторних возила; појавни облик терета и његов рационалан смештај у циљу оптималног искоришћења товарног простора; изврши организацију и смештај путника у путничком простору; потребне карактеристике мотора и трансмисије, како би се при извршењу задатог транспортног задатка постигла максимална поизводност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кретања моторних возила: кинематика и динамика точка, отпори при кретању моторног возила и потребна снага за њихово савлађивање, осовински притисци, граничне могућности возила, потребна снага мотора код возила, вучни биланс возила, избор параметара мотора и трансмисије, понашање возила на путу са бочно крутим и еластичним точковима, кочење моторних возила. Функционална и експлоатациона својства превозних средста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струкција превозних средстава: концепција градње, носећа конструкција, систем за пренос снаге, систем за управљање, систем за ослањање, систем за кочење. Прорачун отпора и снаге основног кретања возила, одређивање тежишта и осовинских реакција, одређивање реакције тла и граничних величина, кочење, вучне карактеристике возила, стабилност и управљивост, избор техничких карактеристика возила за извршење захтеваног транспортног задат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  <w:tab/>
              <w:t xml:space="preserve">Ј. Ћ. Ленаси, С. Д. Жежељ, Г. Ј. Данон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торна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9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  <w:tab/>
              <w:t xml:space="preserve">И. С. Ивковић, М.Спас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торна возила-збирка решених задата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Београд, </w:t>
              <w:tab/>
              <w:t>Србија, 200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  <w:tab/>
              <w:t xml:space="preserve">И. С. Ивковић, М.Спас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торна возила-Упутство за израду годишњег задат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</w:t>
              <w:tab/>
              <w:t>факултет, Београд, Србија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рачунске вежбе, рад у лабораторији, тимске презентације са дискусијом, семинарски радови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7:4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9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