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ru-RU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ланирање саобраћаја - </w:t>
      </w:r>
      <w:r>
        <w:rPr>
          <w:rFonts w:cs="Arial" w:ascii="Arial" w:hAnsi="Arial"/>
          <w:b/>
          <w:lang w:val="sr-Latn-CS"/>
        </w:rPr>
        <w:t>M</w:t>
      </w:r>
      <w:r>
        <w:rPr>
          <w:rFonts w:cs="Arial" w:ascii="Arial" w:hAnsi="Arial"/>
          <w:b/>
          <w:lang w:val="sr-CS"/>
        </w:rPr>
        <w:t xml:space="preserve">оделирање и прогноз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ind w:left="2160" w:hanging="216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Регулисање и управљање саобраћајним токовима – Регулисање саобраћаја, Планирање саобраћаја – Анализа транспортних захтева и Управљање пројекти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нања о методама и алатима који се користе у моделирању и прогнозама транспортних потреб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ће бити способан д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нализира, опису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разлику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оцедуре у моделирању транспортних  захтева и транспортне понуде.Такође ће моћи да дефинише и креира методе прогнозе транспортних потреб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Дефинисање циљева будућег развоја транспортних система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саобраћајних модела. Вишестепени модели. Симултани модели. Агрегатни и дезагрегатни приступ.Калибрација и валидација модела. Увод у прогнозе транспортних потреба. Димензионисање транспортних потреба применом упрошћених метода. Алтернативе транспортних система на бази идеализованих реалних мрежа. Оптерећење мрежа транспортних подсистема. Вредновање решења у односу на постављене циљеве, капацитете, еколошке,одбрамбене и безбедносне аспекте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Ве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бе су ауди</w:t>
              <w:softHyphen/>
              <w:t>тор</w:t>
              <w:softHyphen/>
              <w:t>не, ла</w:t>
              <w:softHyphen/>
              <w:t>бо</w:t>
              <w:softHyphen/>
              <w:t>ра</w:t>
              <w:softHyphen/>
              <w:t>то</w:t>
              <w:softHyphen/>
              <w:t>риј</w:t>
              <w:softHyphen/>
              <w:t>ске и ра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у</w:t>
              <w:softHyphen/>
              <w:t>нар</w:t>
              <w:softHyphen/>
              <w:t>ске. За</w:t>
              <w:softHyphen/>
              <w:t>да</w:t>
              <w:softHyphen/>
              <w:t>ци из свих обла</w:t>
              <w:softHyphen/>
              <w:t>сти по</w:t>
              <w:softHyphen/>
              <w:t>кри</w:t>
              <w:softHyphen/>
              <w:t>ве</w:t>
              <w:softHyphen/>
              <w:t>них пред</w:t>
              <w:softHyphen/>
              <w:t>ме</w:t>
              <w:softHyphen/>
              <w:t xml:space="preserve">том.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Годишњ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и за</w:t>
              <w:softHyphen/>
              <w:t>да</w:t>
              <w:softHyphen/>
              <w:t>так. Ла</w:t>
              <w:softHyphen/>
              <w:t>бо</w:t>
              <w:softHyphen/>
              <w:t>ра</w:t>
              <w:softHyphen/>
              <w:t>то</w:t>
              <w:softHyphen/>
              <w:t>риј</w:t>
              <w:softHyphen/>
              <w:t>ске ве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бе су ве</w:t>
              <w:softHyphen/>
              <w:t>за</w:t>
              <w:softHyphen/>
              <w:t>не з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ај</w:t>
              <w:softHyphen/>
              <w:t>на ис</w:t>
              <w:softHyphen/>
              <w:t>тра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и</w:t>
              <w:softHyphen/>
              <w:t>ва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а и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моделирање транспортних потреба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, уз по</w:t>
              <w:softHyphen/>
              <w:t>мо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 софт</w:t>
              <w:softHyphen/>
              <w:t>вер</w:t>
              <w:softHyphen/>
              <w:t>ских па</w:t>
              <w:softHyphen/>
              <w:t>ке</w:t>
              <w:softHyphen/>
              <w:t>та из пла</w:t>
              <w:softHyphen/>
              <w:t>ни</w:t>
              <w:softHyphen/>
              <w:t>ра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а</w:t>
              <w:softHyphen/>
              <w:t>ја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sr-CS"/>
              </w:rPr>
              <w:t>, које поседује Лабораторија за планирање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 Ј.Ј. Јовић: ПЛАНИРАЊЕ САОБРАЋАЈА У ГРАДОВИМА, Саобраћајни факултет, Београд, 199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 Ј.Ј. Јовић, М. Поповић: ЗБИРКА ЗАДАТАКА ИЗ ПЛАНИРАЊА САОБРАЋАЈА, Саобраћајни факултет, Београд, 199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 C.J. Khisty, B.K.Lall, TRANSPORTATION ENGINEERING, An Intraduction, second edition,Prentice hall, New Jers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20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. Јовановић: ПЛАНИРАЊЕ САОБРАЋАЈА, Саобраћајни факултет, Београд, 199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Achieving Sustainable Mobility, Erling Holden, Western Norway Research Institute, , 2007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. Policy Analysis of Transport Networks, Delft University  of Technology, The Nederlands,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 J. de Dios Ortúzar and L. G. Willumsen, Modelling Transport, 3rd Edition, Wiley, 2003.Equilibrium and Advanc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 Ј. Јовић и остали 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Транспортни модел Београда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СТИТУТ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, 200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Ј.Јовић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исана предавањ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ку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годи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Literatur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асопис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 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Tran</w:t>
              <w:softHyphen/>
              <w:t>spor</w:t>
              <w:softHyphen/>
              <w:t>ta</w:t>
              <w:softHyphen/>
              <w:t>tion Re</w:t>
              <w:softHyphen/>
              <w:t>se</w:t>
              <w:softHyphen/>
              <w:t>arch Re</w:t>
              <w:softHyphen/>
              <w:t>cord, Tran</w:t>
              <w:softHyphen/>
              <w:t>spor</w:t>
              <w:softHyphen/>
              <w:t>ta</w:t>
              <w:softHyphen/>
              <w:t>tion, Jo</w:t>
              <w:softHyphen/>
              <w:t>ur</w:t>
              <w:softHyphen/>
              <w:t>nal of Tran</w:t>
              <w:softHyphen/>
              <w:t>spor</w:t>
              <w:softHyphen/>
              <w:t>ta</w:t>
              <w:softHyphen/>
              <w:t>tion En</w:t>
              <w:softHyphen/>
              <w:t>gi</w:t>
              <w:softHyphen/>
              <w:t>ne</w:t>
              <w:softHyphen/>
              <w:t>e</w:t>
              <w:softHyphen/>
              <w:t>ring, Jo</w:t>
              <w:softHyphen/>
              <w:t>ur</w:t>
              <w:softHyphen/>
              <w:t>nal of Re</w:t>
              <w:softHyphen/>
              <w:t>gi</w:t>
              <w:softHyphen/>
              <w:t>o</w:t>
              <w:softHyphen/>
              <w:t>nal Sci</w:t>
              <w:softHyphen/>
              <w:t>en</w:t>
              <w:softHyphen/>
              <w:t>ce, Re</w:t>
              <w:softHyphen/>
              <w:t>gi</w:t>
              <w:softHyphen/>
              <w:t>o</w:t>
              <w:softHyphen/>
              <w:t>nal Sci</w:t>
              <w:softHyphen/>
              <w:t>en</w:t>
              <w:softHyphen/>
              <w:t>ce and Ur</w:t>
              <w:softHyphen/>
              <w:t>ban Eco</w:t>
              <w:softHyphen/>
              <w:t>no</w:t>
              <w:softHyphen/>
              <w:t>mics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European transport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Teh</w:t>
              <w:softHyphen/>
              <w:t>ni</w:t>
              <w:softHyphen/>
              <w:t>ka-se</w:t>
              <w:softHyphen/>
              <w:t>pa</w:t>
              <w:softHyphen/>
              <w:t>rat Sa</w:t>
              <w:softHyphen/>
              <w:t>o</w:t>
              <w:softHyphen/>
              <w:t>bra</w:t>
              <w:softHyphen/>
              <w:t>ćaj</w:t>
            </w:r>
          </w:p>
          <w:p>
            <w:pPr>
              <w:pStyle w:val="Literatur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M Papageorgiu,</w:t>
            </w:r>
            <w:r>
              <w:rPr>
                <w:rFonts w:cs="Arial" w:ascii="Arial" w:hAnsi="Arial"/>
                <w:sz w:val="18"/>
                <w:szCs w:val="18"/>
              </w:rPr>
              <w:t xml:space="preserve"> Concise Encyclopedia of Traffic and Transportation Systems, Pergamon Press 1991.</w:t>
            </w:r>
          </w:p>
          <w:p>
            <w:pPr>
              <w:pStyle w:val="Literatur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12. K.Button, D.Hensher, Handbook of Transport System and Traffic Control, Pergamon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нј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, вежбе, лабораторијске вежбе, израда семестралног задатка, консул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(П+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1:00Z</dcterms:created>
  <dc:creator>Mirjana Devetakovic</dc:creator>
  <dc:description/>
  <cp:keywords/>
  <dc:language>en-US</dc:language>
  <cp:lastModifiedBy>Goran Muric</cp:lastModifiedBy>
  <cp:lastPrinted>2008-06-04T14:18:00Z</cp:lastPrinted>
  <dcterms:modified xsi:type="dcterms:W3CDTF">2013-02-26T13:20:00Z</dcterms:modified>
  <cp:revision>4</cp:revision>
  <dc:subject/>
  <dc:title>Студијски програм : </dc:title>
</cp:coreProperties>
</file>