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ru-RU"/>
        </w:rPr>
        <w:t>Планирање саобраћај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- </w:t>
      </w:r>
      <w:r>
        <w:rPr>
          <w:rFonts w:cs="Arial" w:ascii="Arial" w:hAnsi="Arial"/>
          <w:b/>
          <w:lang w:val="sr-Latn-CS"/>
        </w:rPr>
        <w:t>Анализа тренспортних захтев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ГИС у саобраћају, Теорија саобраћајног 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тока, Капацитет саобраћајница, Паркирање, Основе јавног градског транспорта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путника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ремене методологије и процедуре планирања саобраћаја – анализа транспортних потреб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креи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упоређуј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зликује, описује и  дефинише  процедуре у анализи транспортних потреба при изради студијске и планске документације.Такође студент ће бити способан да анализира упоређује и  дефинише методе истраживања у саобраћају, као и да формира  базе података и процедуре анализе стања транспортног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нос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планирањ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а и намене површи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ологије планирања. Хијерархија план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Метод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страживања и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формирањ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аза податак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Анализ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рактеристик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транспорт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г система  (транспортних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захте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тановљавање функционалне зависности између независних показатеља и карактеристика транспортних потреб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Анализа транспортне понуд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цена ст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ремени софтвери у планирању саобраћа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Ве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бе су ауди</w:t>
              <w:softHyphen/>
              <w:t>тор</w:t>
              <w:softHyphen/>
              <w:t>не, ла</w:t>
              <w:softHyphen/>
              <w:t>бо</w:t>
              <w:softHyphen/>
              <w:t>ра</w:t>
              <w:softHyphen/>
              <w:t>то</w:t>
              <w:softHyphen/>
              <w:t>риј</w:t>
              <w:softHyphen/>
              <w:t>ске и р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у</w:t>
              <w:softHyphen/>
              <w:t>нар</w:t>
              <w:softHyphen/>
              <w:t>ске. За</w:t>
              <w:softHyphen/>
              <w:t>да</w:t>
              <w:softHyphen/>
              <w:t>ци из свих обла</w:t>
              <w:softHyphen/>
              <w:t>сти по</w:t>
              <w:softHyphen/>
              <w:t>кри</w:t>
              <w:softHyphen/>
              <w:t>ве</w:t>
              <w:softHyphen/>
              <w:t>них пред</w:t>
              <w:softHyphen/>
              <w:t>ме</w:t>
              <w:softHyphen/>
              <w:t xml:space="preserve">том.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Год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Latn-CS"/>
              </w:rPr>
              <w:t>и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шњ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за</w:t>
              <w:softHyphen/>
              <w:t>да</w:t>
              <w:softHyphen/>
              <w:t>так. Ла</w:t>
              <w:softHyphen/>
              <w:t>бо</w:t>
              <w:softHyphen/>
              <w:t>ра</w:t>
              <w:softHyphen/>
              <w:t>то</w:t>
              <w:softHyphen/>
              <w:t>риј</w:t>
              <w:softHyphen/>
              <w:t>ске ве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бе су ве</w:t>
              <w:softHyphen/>
              <w:t>за</w:t>
              <w:softHyphen/>
              <w:t>не з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ај</w:t>
              <w:softHyphen/>
              <w:t>на ис</w:t>
              <w:softHyphen/>
              <w:t>тр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и</w:t>
              <w:softHyphen/>
              <w:t>в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а и об</w:t>
              <w:softHyphen/>
              <w:t>ра</w:t>
              <w:softHyphen/>
              <w:t>ду по</w:t>
              <w:softHyphen/>
              <w:t>да</w:t>
              <w:softHyphen/>
              <w:t>та</w:t>
              <w:softHyphen/>
              <w:t>ка ре</w:t>
              <w:softHyphen/>
              <w:t>ле</w:t>
              <w:softHyphen/>
              <w:t>вант</w:t>
              <w:softHyphen/>
              <w:t xml:space="preserve">них за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ин</w:t>
              <w:softHyphen/>
              <w:t>фор</w:t>
              <w:softHyphen/>
              <w:t>ма</w:t>
              <w:softHyphen/>
              <w:t>ци</w:t>
              <w:softHyphen/>
              <w:t>о</w:t>
              <w:softHyphen/>
              <w:t>ну осно</w:t>
              <w:softHyphen/>
              <w:t>ву, уз по</w:t>
              <w:softHyphen/>
              <w:t>м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софт</w:t>
              <w:softHyphen/>
              <w:t>вер</w:t>
              <w:softHyphen/>
              <w:t>ских па</w:t>
              <w:softHyphen/>
              <w:t>ке</w:t>
              <w:softHyphen/>
              <w:t>т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а</w:t>
              <w:softHyphen/>
              <w:t>ја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, које поседује Лабораторија за планирање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Јовановић: ПЛАНИРАЊЕ САОБРАЋАЈА, Саобраћајни факултет, Београд, 1991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 Јовић: ПЛАНИРАЊЕ САОБРАЋАЈА У ГРАДОВИМА, Саобраћајни факултет, Београд, 1998. 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 Јовић, М. Поповић: ЗБИРКА ЗАДАТАКА ИЗ ПЛАНИРАЊА САОБРАЋАЈА, Саобраћајни факултет,   Београд, 1998. 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J. Khisty, B.K.Lall, TRANSPORTATION ENGINEERING, An Intraduction, second edition, Prentice hall, New Jers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2003;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Achieving Sustainable Mobility, Erling Holden, Western Norway Research Institute, 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Policy Analysis of Transport Networks, Delft University  of Technology, The Nederlands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 Јовић и остали 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Транспортни модел Београда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СТИТУТ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еоград, 2007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Ј.Јовић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исана предавања за текућу годину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Часопис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rc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r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c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i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European transport, Тех</w:t>
              <w:softHyphen/>
              <w:t>ни</w:t>
              <w:softHyphen/>
              <w:t>ка-се</w:t>
              <w:softHyphen/>
              <w:t>па</w:t>
              <w:softHyphen/>
              <w:t>рат Са</w:t>
              <w:softHyphen/>
              <w:t>о</w:t>
              <w:softHyphen/>
              <w:t>бра</w:t>
              <w:softHyphen/>
              <w:t xml:space="preserve">ћај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M Papageorgiu,</w:t>
            </w:r>
            <w:r>
              <w:rPr>
                <w:rFonts w:cs="Arial" w:ascii="Arial" w:hAnsi="Arial"/>
                <w:sz w:val="18"/>
                <w:szCs w:val="18"/>
              </w:rPr>
              <w:t xml:space="preserve"> Concise Encyclopedia of Traffic and Transportation Systems, Pergamon Press 199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K.Button, D.Hensher, Handbook of Transport System and Traffic Control, Pergamon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, вежбе, лабораторијске вежбе, израда семестралног задатка, консул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(П+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29:00Z</dcterms:created>
  <dc:creator>Mirjana Devetakovic</dc:creator>
  <dc:description/>
  <cp:keywords/>
  <dc:language>en-US</dc:language>
  <cp:lastModifiedBy>Goran Muric</cp:lastModifiedBy>
  <cp:lastPrinted>2008-07-06T10:41:00Z</cp:lastPrinted>
  <dcterms:modified xsi:type="dcterms:W3CDTF">2013-02-26T13:18:00Z</dcterms:modified>
  <cp:revision>5</cp:revision>
  <dc:subject/>
  <dc:title>Студијски програм : </dc:title>
</cp:coreProperties>
</file>