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актикум  лабораторијске вежбе 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орија саобраћајног тока, Основе друмских саобраћајниц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Циљ је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уден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бучи да , организује ,спроводи истраживања , интерпретира истраживања из следећих обла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Теорије саобраћајног ток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Основа друмских саобраћајниц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је обучен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потребне параметр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и спроведе истражив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обради и интерпретира резулта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, одличне студенте, организацију  истраживачких 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одличне студенте формирање пројектних задатака за набавку одређене истраживачке опрем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параметара који се истражују. Методологије. Начини мерења. Опрема и примена опреме. Пилот истраживања на терену. Интерпретација резултата. Писање извештаја.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могућности расположиве опреме. Коришћење ГПС опреме. Вежбе. Теренска снима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упа аутора  Истраживања карактеристика  саобраћајног тока на примарној мрежи града Београда 2006, СФ 2006г.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е и стандарди , РЗС,2006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,  теренска снимања, интерактивне радионице,  дебате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5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0:00Z</dcterms:modified>
  <cp:revision>4</cp:revision>
  <dc:subject/>
  <dc:title>Студијски програм : </dc:title>
</cp:coreProperties>
</file>