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рактикум  лабораторијске вежбе Б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3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Регулисање саобраћајних токова-Регулисање саобраћаја, Планирање саобраћаја-Анализа транспортних захтева, Безбедност саобраћај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Циљ је д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е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студен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бучи да , организује ,спроводи истраживања , интерпретира истраживања  из следећих области </w: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Регулисање саобраћајних токова-Регулисање саобраћаја, 2. Планирање саобраћаја-Анализа транспортних захтева, 3. Безбедност саобраћа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је обучен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е потребне параметр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е и спроведе истражив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обради и  интерпретира резултат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, одличне студенте, организацију  истраживачких 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одличне студенте формирање пројектних задатака за набавку одређене истраживачке опрем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ње параметара који се истражују. Методологије. Начини мерења. Опрема и примена опреме. Пилот истраживања на терену. Интерпретација резултата.  Анализа могућности расположиве опреме. Коришћење ГПС опреме. Мерења ретрорефлексије сигнализације. Вежбе.Лабораторијски рад.Теренска снимања.Анкете . Анкете понашања корисника. Тимска истраживања. Обрада и приказ резултата. Тумачења резултата. Писање извешта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упа аутор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Истраживања карактеристика  саобраћајног тока на примарној мрежи града Београда 2006, СФ 2006г.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одологије и стандарди , РЗС,2006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ни модел Београда  II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ISF 2005-2007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Methodology,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, теренска истраживања, студије случаја, дебат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0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18:00Z</dcterms:modified>
  <cp:revision>4</cp:revision>
  <dc:subject/>
  <dc:title>Студијски програм : </dc:title>
</cp:coreProperties>
</file>