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Основи железничког саобраћаја</w:t>
      </w:r>
      <w:r>
        <w:rPr>
          <w:rFonts w:cs="Arial" w:ascii="Arial" w:hAnsi="Arial"/>
          <w:b/>
          <w:color w:val="FF0000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4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366FF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ознати студенте са основним знањима о железници као систему транспорта робе која ће омогућити познавање суштине и могућности желез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транспортном ланц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де је железница један од учесника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учити основне карактеристике и улогу транспорта роб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путн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железницом у систему транспор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исати садашње системе и процесе транспорта робе железницом за колске и комадне пошиљк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дати основним знањем о железничкој инфраструктури и технологијом транспор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учити о теретним колима које ће им омогућит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ришћење истих у пракс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ентима ће моћи да кроз колоквијуме у облику теста са понуђеним одговорима положе испит. У току семестра су 2 теста: из познавања железничке инфраструктуре и из познавања транспорта робе. Уколико то не постигну полагаће писмени испит, такође, у облику једног теста из оба дела предме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и појмови из железничке инфраструктуре и транспорта робе железницом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: терминологија, регулатива, систем и карактеристик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лементи железничке инфраструктуре: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пруге, станице и сигнално-сигурносни уређаји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ројења у пристаништима и лучким станицама неопходна за функционисање железничког саобраћај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слови за локацију и пројектовање железничких постројења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Елементи транспорта железницом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омотиве и теретна кола. Интермодални транспорт на железници. Продаја услуга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и тарифе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Кретање, обрада  и задржавање пошиљака у појединим подсистемима железнице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хнологија рада са робом и колима у пристаништима и лучким станицам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араметри квалитета у превозу робе железницом. Товарни лист и други документи у железничком саобраћај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актична настава се реализује кроз класичне рачунске вежбе и израду и презентацију семинарских радова. Семинарски рад обухвата припрему елемената з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имензионисање 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азмештај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стројења у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обним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еретним станицама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писак литератур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080" w:hanging="108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. С. Ивић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Же</w:t>
              <w:softHyphen/>
              <w:t>ле</w:t>
              <w:softHyphen/>
              <w:t>знич</w:t>
              <w:softHyphen/>
              <w:t>ке пру</w:t>
              <w:softHyphen/>
              <w:t>г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, Београд, 200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1080" w:hanging="108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авличек, Б. Милошевић,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>Железнички саоб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аћај и транспор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аобраћајни факулт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1080" w:hanging="108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исани материјал и презентације у облику РР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посета железничкој станици и утоварно/истоварном месту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исмени исп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колоквијуми у облику теста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4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3:15:00Z</dcterms:modified>
  <cp:revision>4</cp:revision>
  <dc:subject/>
  <dc:title>Студијски програм : </dc:title>
</cp:coreProperties>
</file>